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里的春光与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春天的气息弥漫着温暖与生机。花朵绽放，绿意盎然，一切都显得那么和谐而平静。但是，这个看似完美无瑕的小村，却隐藏着一段不为人知的故事。</w:t>
      </w:r>
      <w:r>
        <w:rPr>
          <w:sz w:val="32"/>
          <w:szCs w:val="32"/>
        </w:rPr>
        <w:t>&lt;/p&gt;&lt;p&gt;&lt;img src="/static-img/b9TuYxlZ5Qpu1fJBqCctjuOq9_HVuVOvNTcvTti6vcpyV1v96MC5sevLQrazOLVZ.jpg"&gt;&lt;/p&gt;&lt;p&gt;</w:t>
      </w:r>
      <w:r>
        <w:rPr>
          <w:sz w:val="32"/>
          <w:szCs w:val="32"/>
        </w:rPr>
        <w:t>村子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肥沃，四季分明，每当春天来临，整个村子都会被鲜花和新芽覆盖。小溪旁边是一片广阔的田野，那里种植着各种农作物。在阳光下，麦浪轻轻摇曳，看上去就像是金色的海洋。远处山峦起伏，是一幅画家的梦想场景。而就在这样的背景下，一段不伦理的情感发生了。</w:t>
      </w:r>
      <w:r>
        <w:rPr>
          <w:sz w:val="32"/>
          <w:szCs w:val="32"/>
        </w:rPr>
        <w:t>&lt;/p&gt;&lt;p&gt;&lt;img src="/static-img/p22HxsHV5J_rMzPwdMJfTeOq9_HVuVOvNTcvTti6vcrUyejyvs5CUogXvmUTQJ-EOt5-4poKFeB5s7NkBH6txQ.jpg"&gt;&lt;/p&gt;&lt;p&gt;</w:t>
      </w:r>
      <w:r>
        <w:rPr>
          <w:sz w:val="32"/>
          <w:szCs w:val="32"/>
        </w:rPr>
        <w:t>小萍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萍是一个勤劳且善良的小女孩，她每天早晨五点起床帮忙照顾家中的鸡鸭，并负责收集柴火。她的一双手总是那么干净利落，就像她心灵中那份纯洁一样。但她的生活并没有持续很久，因为有一天，一件让她不得不面对成人世界的事情发生了。</w:t>
      </w:r>
      <w:r>
        <w:rPr>
          <w:sz w:val="32"/>
          <w:szCs w:val="32"/>
        </w:rPr>
        <w:t>&lt;/p&gt;&lt;p&gt;&lt;img src="/static-img/nBL5zt2QPLahQQGtONHs9-Oq9_HVuVOvNTcvTti6vcrUyejyvs5CUogXvmUTQJ-EOt5-4poKFeB5s7NkBH6txQ.jpg"&gt;&lt;/p&gt;&lt;p&gt;</w:t>
      </w:r>
      <w:r>
        <w:rPr>
          <w:sz w:val="32"/>
          <w:szCs w:val="32"/>
        </w:rPr>
        <w:t>村长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长是一个体格魁梧、威严坚定的人物，他掌管着这个小镇一切事务，从决定税收到调解邻里纷争，他都是最后的话语者。他有权力，有影响力，但他也拥有一个秘密：他对小萍产生了欲望。</w:t>
      </w:r>
      <w:r>
        <w:rPr>
          <w:sz w:val="32"/>
          <w:szCs w:val="32"/>
        </w:rPr>
        <w:t>&lt;/p&gt;&lt;p&gt;&lt;img src="/static-img/VO7PmBpFo9SFcRbpaMxMC-Oq9_HVuVOvNTcvTti6vcrUyejyvs5CUogXvmUTQJ-EOt5-4poKFeB5s7NkBH6txQ.jpg"&gt;&lt;/p&gt;&lt;p&gt;</w:t>
      </w:r>
      <w:r>
        <w:rPr>
          <w:sz w:val="32"/>
          <w:szCs w:val="32"/>
        </w:rPr>
        <w:t>那一刻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清晨，小萍正坐在河边晒太阳时，被村长发现了。那一刻，他们之间似乎形成了一种不可言喻的情感纽带。接着，在一次偶然的情况下，小萍受到了他的袭击，而那个瞬间，对于她来说意味着生命中的第一次污染，也标志着她从童年走向成熟的一个转折点。这次事件，让她的内心深处留下了永远无法磨灭的心疼与愤怒。</w:t>
      </w:r>
      <w:r>
        <w:rPr>
          <w:sz w:val="32"/>
          <w:szCs w:val="32"/>
        </w:rPr>
        <w:t>&lt;/p&gt;&lt;p&gt;&lt;img src="/static-img/NpMQ5gRILc7_YCA9Cddu--Oq9_HVuVOvNTcvTti6vcrUyejyvs5CUogXvmUTQJ-EOt5-4poKFeB5s7NkBH6txQ.jpg"&gt;&lt;/p&gt;&lt;p&gt;</w:t>
      </w:r>
      <w:r>
        <w:rPr>
          <w:sz w:val="32"/>
          <w:szCs w:val="32"/>
        </w:rPr>
        <w:t>隐藏在背后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同的声音开始在这个宁静的小镇上传开。一部分人认为这是自然规律，其它部分则认为这是一种滥用权力的行为。在这种情境之下，小萍感到自己仿佛被世间万物抛弃，只剩下的恐惧和孤独。她不知道应该如何面对那些充满诱惑与挑战的人生选择，以及这些选择会给自己的未来带来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经历过巨大的痛苦之后，小萍发现自己拥有的力量并不仅限于身体上的抗拒，更重要的是精神上的觉醒。她认识到，无论身外怎样变化，她内心始终保持独立自主。于是，她做出了一个勇敢而坚定的决定：离开这片曾经属于她的土地，用自己的声音告诉世界关于性侵犯、尊重女性以及自我保护等问题，这些话题曾被人们视作禁忌，但现在却成为改变社会观念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 萍以一种新的姿态返回到那个原来的地方，而当时，那个扶持腰部猛挺进的手臂已是不再存在，它们已经化为了过去，而小 萍则站在新的征程上，用实际行动证明，即使是在最暗黑的地方，也能找到勇气前行。而对于那些还未意识到的或正在经历类似事件的人们，她希望能够通过自己的故事激发他们追求正义，为她们打开通往自由和幸福之路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事件也让许多男性开始反思他们所拥有的权力，以及如何更好地尊重女性，同时促使社区内部建立起更加包容和支持性的环境，让所有成员都能感受到安全与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本篇文章结束，我们可以看到尽管“村长扶着小萍的腰猛挺进”这一事件看似简单，却蕴含深层次意义，它触动的是人类社会普遍存在的问题——性别歧视及暴力，对于我们今天来说，它提醒我们要不断学习、理解并推广真正的人道主义价值观，以期创造一个更加公正、平等的地球家园。</w:t>
      </w:r>
      <w:r>
        <w:rPr>
          <w:sz w:val="32"/>
          <w:szCs w:val="32"/>
        </w:rPr>
        <w:t>&lt;/p&gt;&lt;p&gt;&lt;a href = "/doc/698037-</w:t>
      </w:r>
      <w:r>
        <w:rPr>
          <w:sz w:val="32"/>
          <w:szCs w:val="32"/>
        </w:rPr>
        <w:t>村落里的春光与隐秘</w:t>
      </w:r>
      <w:r>
        <w:rPr>
          <w:sz w:val="32"/>
          <w:szCs w:val="32"/>
        </w:rPr>
        <w:t>.doc" rel="alternate" download="698037-</w:t>
      </w:r>
      <w:r>
        <w:rPr>
          <w:sz w:val="32"/>
          <w:szCs w:val="32"/>
        </w:rPr>
        <w:t>村落里的春光与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