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迷雾缭绕的小花园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向着小花园深处前进。这个小花园就像是城里的一颗绿色珍珠，隐藏在繁忙的街道之间，外表平凡，但却蕴藏着无尽的奇趣和美妙。</w:t>
      </w:r>
      <w:r>
        <w:rPr>
          <w:sz w:val="32"/>
          <w:szCs w:val="32"/>
        </w:rPr>
        <w:t>&lt;/p&gt;&lt;p&gt;&lt;img src="/static-img/ZYo3MEJItRP0sbdzCRh6S_HXf3ZFc4gB_94NFhGL3i0.jpg"&gt;&lt;/p&gt;&lt;p&gt;</w:t>
      </w:r>
      <w:r>
        <w:rPr>
          <w:sz w:val="32"/>
          <w:szCs w:val="32"/>
        </w:rPr>
        <w:t>首先，我注意到一条蜿蜒的小径，它穿过了茂密的灌木丛，引导我进入了这片神秘的地方。这条小径是通往小花园心脏的一把钥匙，每一步都带给我新的惊喜。沿途可以看到各种各样的野花，在微风中摇曳作响，这些野生植物不仅增添了小花园的生机，也让人仿佛置身于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片幽静的小池塘，那里的水面上漂浮着几朵白色的蓼叶，看起来似乎随时都会落入水中，但它们却稳稳地漂浮着，就像生活中的某些难题一样看似简单但实际上很棘手。池塘边还有一些石头坐垫，可以供游客休息放松，用以欣赏周围自然景致。</w:t>
      </w:r>
      <w:r>
        <w:rPr>
          <w:sz w:val="32"/>
          <w:szCs w:val="32"/>
        </w:rPr>
        <w:t>&lt;/p&gt;&lt;p&gt;&lt;img src="/static-img/fnrGUKL4Dz02gMfgpUO8DPHXf3ZFc4gB_94NFhGL3i0.jpg"&gt;&lt;/p&gt;&lt;p&gt;</w:t>
      </w:r>
      <w:r>
        <w:rPr>
          <w:sz w:val="32"/>
          <w:szCs w:val="32"/>
        </w:rPr>
        <w:t>继续向前，我们来到了一个古老而神秘的石窟洞穴。在这里，你可以听到远方溪流潺潺的声音，以及蝉鸣声交织成一种悠扬的情调。这不仅是一种视觉上的享受，更是一种听觉上的体验，让人感觉自己仿佛回到了远古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了一片蔬菜田间，那里的土壤肥沃，蔬菜新鲜，散发着诱人的香味。这里不仅是一个展示农耕智慧的地方，也是一个交流农业知识与经验的地方，为我们提供了一次切身体验农业生产方式的手段。</w:t>
      </w:r>
      <w:r>
        <w:rPr>
          <w:sz w:val="32"/>
          <w:szCs w:val="32"/>
        </w:rPr>
        <w:t>&lt;/p&gt;&lt;p&gt;&lt;img src="/static-img/eEj8KFHvVqxiZX9lBgS_avHXf3ZFc4gB_94NFhGL3i0.jpg"&gt;&lt;/p&gt;&lt;p&gt;</w:t>
      </w:r>
      <w:r>
        <w:rPr>
          <w:sz w:val="32"/>
          <w:szCs w:val="32"/>
        </w:rPr>
        <w:t>最后，我发现了一座古旧的小桥，它跨越了一个狭窄的小溪，这个桥梁既连接两岸，又分隔两岸，它象征着生命中的选择与挑战，同时也预示着未来可能会遇到的更多困难。但正如这座桥梁坚固而又优雅，它提醒我们，无论何时何地，都要勇敢地迈出脚步，因为每一步都是通往成功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我发现了这所谓“迷雾缭绕”的地方竟然有一个隐藏得十分隐蔽的地宫，那里装饰精美，一应俱全，从书籍到艺术品，再到一些独特的手工艺品，都让人印象深刻。而最令人惊叹的是，这一切都由主人亲自收集整理，没有任何商业化痕迹，只为满足自己的兴趣爱好，并愿意分享给喜欢探索的人们。</w:t>
      </w:r>
      <w:r>
        <w:rPr>
          <w:sz w:val="32"/>
          <w:szCs w:val="32"/>
        </w:rPr>
        <w:t>&lt;/p&gt;&lt;p&gt;&lt;img src="/static-img/kyf8zND-v6wESg99eny7S_HXf3ZFc4gB_94NFhGL3i0.jpg"&gt;&lt;/p&gt;&lt;p&gt;</w:t>
      </w:r>
      <w:r>
        <w:rPr>
          <w:sz w:val="32"/>
          <w:szCs w:val="32"/>
        </w:rPr>
        <w:t>总结来说，小花园虽然大小并不大，但它蕴含的心灵角落、历史遗迹和自然美景，却让我有机会领略到了多方面不同的文化和生活态度。我向着这个小花园深处前进，不仅因为那里充满未知，还因为那里的每一步都能教会我新的东西，让我的心灵得到洗涤与净化。</w:t>
      </w:r>
      <w:r>
        <w:rPr>
          <w:sz w:val="32"/>
          <w:szCs w:val="32"/>
        </w:rPr>
        <w:t>&lt;/p&gt;&lt;p&gt;&lt;a href = "/doc/697835-</w:t>
      </w:r>
      <w:r>
        <w:rPr>
          <w:sz w:val="32"/>
          <w:szCs w:val="32"/>
        </w:rPr>
        <w:t>探秘迷雾缭绕的小花园深处</w:t>
      </w:r>
      <w:r>
        <w:rPr>
          <w:sz w:val="32"/>
          <w:szCs w:val="32"/>
        </w:rPr>
        <w:t>.doc" rel="alternate" download="697835-</w:t>
      </w:r>
      <w:r>
        <w:rPr>
          <w:sz w:val="32"/>
          <w:szCs w:val="32"/>
        </w:rPr>
        <w:t>探秘迷雾缭绕的小花园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