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电子情书追忆与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虚拟世界中的文学奇迹</w:t>
      </w:r>
      <w:r>
        <w:rPr>
          <w:sz w:val="32"/>
          <w:szCs w:val="32"/>
        </w:rPr>
        <w:t>&lt;/p&gt;&lt;p&gt;&lt;img src="/static-img/-WKdapWlDJ4Y7PkrXND--ZR9FUmbrxaR7pddoMbhMU8PdIkQb3WrKW4vhj3saJm_.jpeg"&gt;&lt;/p&gt;&lt;p&gt;</w:t>
      </w:r>
      <w:r>
        <w:rPr>
          <w:sz w:val="32"/>
          <w:szCs w:val="32"/>
        </w:rPr>
        <w:t>在这个信息爆炸的时代，网络小说成为了人们休闲娱乐的一种重要方式。其中，“纨绔才子”这一词汇经常被用来形容那些身世富贵却性格放荡不羁、才华横溢的角色。在众多网络小说中，这样的角色往往以其独特的个性和丰富的情感故事深受读者喜爱。今天，我们就来探讨一下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化意义，以及它如何通过电子书籍形式影响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文艺情怀</w:t>
      </w:r>
      <w:r>
        <w:rPr>
          <w:sz w:val="32"/>
          <w:szCs w:val="32"/>
        </w:rPr>
        <w:t>&lt;/p&gt;&lt;p&gt;&lt;img src="/static-img/XUE47Dzcf_KCL-70Rp1XIZR9FUmbrxaR7pddoMbhMU-KcNaxhk2pWb_R7aTdwO4TOZntEMLXPZT6TbtlDYTHm9zK0lQN7aXW0bDyiqwuqu0EMBFpxjhCorrl7yv2Mmrb.jpeg"&gt;&lt;/p&gt;&lt;p&gt;</w:t>
      </w:r>
      <w:r>
        <w:rPr>
          <w:sz w:val="32"/>
          <w:szCs w:val="32"/>
        </w:rPr>
        <w:t>在传统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带有贬义，它指的是生活无忧、过度奢侈的人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有高超才能的人。在现代网络文学中，这两个词汇结合起来，就意味着一个既有学问又能写作的人，同时也承载了某种程度上的优越感和不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挑战：文本与阅读体验</w:t>
      </w:r>
      <w:r>
        <w:rPr>
          <w:sz w:val="32"/>
          <w:szCs w:val="32"/>
        </w:rPr>
        <w:t>&lt;/p&gt;&lt;p&gt;&lt;img src="/static-img/SfDWBMwpICJUWQlNbuzm05R9FUmbrxaR7pddoMbhMU-KcNaxhk2pWb_R7aTdwO4TOZntEMLXPZT6TbtlDYTHm9zK0lQN7aXW0bDyiqwuqu0EMBFpxjhCorrl7yv2Mmrb.jpg"&gt;&lt;/p&gt;&lt;p&gt;</w:t>
      </w:r>
      <w:r>
        <w:rPr>
          <w:sz w:val="32"/>
          <w:szCs w:val="32"/>
        </w:rPr>
        <w:t>当我们谈论到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首先想到的是这类作品所蕴含的情感共鸣。这些故事往往围绕主角们的成长、爱恨交织展开，而他们的心理活动和情感波动正是吸引读者的关键点。通过阅读这样的文字，读者可以获得一种暂时逃离现实的感觉，同时也能够在主角身上找到自己内心深处未曾表达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群互动</w:t>
      </w:r>
      <w:r>
        <w:rPr>
          <w:sz w:val="32"/>
          <w:szCs w:val="32"/>
        </w:rPr>
        <w:t>&lt;/p&gt;&lt;p&gt;&lt;img src="/static-img/qK7sfmT8jSh2R_Y5NqHu0pR9FUmbrxaR7pddoMbhMU-KcNaxhk2pWb_R7aTdwO4TOZntEMLXPZT6TbtlDYTHm9zK0lQN7aXW0bDyiqwuqu0EMBFpxjhCorrl7yv2Mmrb.jpeg"&gt;&lt;/p&gt;&lt;p&gt;</w:t>
      </w:r>
      <w:r>
        <w:rPr>
          <w:sz w:val="32"/>
          <w:szCs w:val="32"/>
        </w:rPr>
        <w:t>随着互联网技术的发展，不同平台上的用户可以轻松地分享和交流关于“纫丝之恋”等优秀作品。这不仅增强了原著作者之间以及粉丝之间的联系，也为这些虚构世界创造了一个庞大的观众群体，使得“纺织少女”成为了一种文化现象，其影响力远远超出了单纯的小说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思考：从字面到精神层面</w:t>
      </w:r>
      <w:r>
        <w:rPr>
          <w:sz w:val="32"/>
          <w:szCs w:val="32"/>
        </w:rPr>
        <w:t>&lt;/p&gt;&lt;p&gt;&lt;img src="/static-img/sBxtor5ry1zy0CP7-x_j0pR9FUmbrxaR7pddoMbhMU-KcNaxhk2pWb_R7aTdwO4TOZntEMLXPZT6TbtlDYTHm9zK0lQN7aXW0bDyiqwuqu0EMBFpxjhCorrl7yv2Mmrb.jpeg"&gt;&lt;/p&gt;&lt;p&gt;</w:t>
      </w:r>
      <w:r>
        <w:rPr>
          <w:sz w:val="32"/>
          <w:szCs w:val="32"/>
        </w:rPr>
        <w:t>对于那些对历史背景或社会问题充满好奇心的人来说，“纱线小生”这种人物类型提供了极好的窗口去理解过去或未来可能发生的事情。而对于追求个人成长和自我提升的人来说，这些故事中的哲学思考和人生智慧也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：数字时代下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籍技术日益完善，用户可以轻松获取各种类型的小说，其中包括但不限于那些描写典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浪漫主义豪门宅院里的美少年们悲欢离合故事”的经典佳作。此外，还有一些更加现代化的小说，将古典元素融入到了现代都市生活中，让旧有的风格在新的语境下焕发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最初的问题——为什么会有人那么热衷于寻找并收藏关于“纱线之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答案很简单，因为这些故事所代表的是一种精神追求，一种对美好生活向往的一种表达。当你沉浸于那些由文字编织而成的情节里，你会发现那是一片充满梦想的地方，那里没有年龄限制，没有阶级差别，只有你自己，以及你的想象力。你是否已经准备好了，在这个数字时代，用自己的方式去探索那个神秘而又熟悉的地方？</w:t>
      </w:r>
      <w:r>
        <w:rPr>
          <w:sz w:val="32"/>
          <w:szCs w:val="32"/>
        </w:rPr>
        <w:t>&lt;/p&gt;&lt;p&gt;&lt;a href = "/doc/697554-</w:t>
      </w:r>
      <w:r>
        <w:rPr>
          <w:sz w:val="32"/>
          <w:szCs w:val="32"/>
        </w:rPr>
        <w:t>纨绔才子的电子情书追忆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697554-</w:t>
      </w:r>
      <w:r>
        <w:rPr>
          <w:sz w:val="32"/>
          <w:szCs w:val="32"/>
        </w:rPr>
        <w:t>纨绔才子的电子情书追忆与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