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游戏探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孩的车载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上充斥着各种各样的内容，其中不乏一些令人印象深刻的真人模仿视频。其中，以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载表演为代表的一种现象，尤其是那些精心编排、技术高超的表演，不仅吸引了大量观众，也让人对这类现象产生了深入思考。</w:t>
      </w:r>
      <w:r>
        <w:rPr>
          <w:sz w:val="32"/>
          <w:szCs w:val="32"/>
        </w:rPr>
        <w:t>&lt;/p&gt;&lt;p&gt;&lt;img src="/static-img/-x23aXzgnIhRk9zbPE8NatacwWNbWGztnNXeGIFJYbGMkKdjOoCERyYPFUjT8EVv.jpg"&gt;&lt;/p&gt;&lt;p&gt;rh</w:t>
      </w:r>
      <w:r>
        <w:rPr>
          <w:sz w:val="32"/>
          <w:szCs w:val="32"/>
        </w:rPr>
        <w:t>男男车车的成因与发展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起源于某个特定的社交圈子，其核心成员通过不断地实践和推广，最终形成了一套独特而高效的表演风格。这背后，是一段曲折且艰辛的历程，从最初的小规模活动到现在被广泛传播，这一切都得到了观众们的大力支持。</w:t>
      </w:r>
      <w:r>
        <w:rPr>
          <w:sz w:val="32"/>
          <w:szCs w:val="32"/>
        </w:rPr>
        <w:t>&lt;/p&gt;&lt;p&gt;&lt;img src="/static-img/lfmTPYGDiHy34YOTYUik9tacwWNbWGztnNXeGIFJYbFd6Jk5ciRiDaL3QGcCW94PTwe-1Uo2BwzEckBgJLBR3mIo361ptswVNfMvIH29GcVlkjr3Xgoc6GrIexX-vFf40ju70ssyOPS3evSEy-FMdQ.jpg"&gt;&lt;/p&gt;&lt;p&gt;rh</w:t>
      </w:r>
      <w:r>
        <w:rPr>
          <w:sz w:val="32"/>
          <w:szCs w:val="32"/>
        </w:rPr>
        <w:t>男男车車如何打破常规</w:t>
      </w:r>
      <w:r>
        <w:rPr>
          <w:sz w:val="32"/>
          <w:szCs w:val="32"/>
        </w:rPr>
        <w:t xml:space="preserve">&lt;/p&gt;&lt;p&gt;rh male car boy car video true person performance </w:t>
      </w:r>
      <w:r>
        <w:rPr>
          <w:sz w:val="32"/>
          <w:szCs w:val="32"/>
        </w:rPr>
        <w:t>的成功之处，在于它巧妙地将日常生活中的元素融入到表演中，使原本枯燥无聊的事情变得生动有趣。这一创新思维，不仅提升了观看体验，也为粉丝提供了更多共鸣点。</w:t>
      </w:r>
      <w:r>
        <w:rPr>
          <w:sz w:val="32"/>
          <w:szCs w:val="32"/>
        </w:rPr>
        <w:t xml:space="preserve">&lt;/p&gt;&lt;p&gt;&lt;img src="/static-img/GZDdN-4kYLwo1Wz-Oq7UJNacwWNbWGztnNXeGIFJYbFd6Jk5ciRiDaL3QGcCW94PTwe-1Uo2BwzEckBgJLBR3mIo361ptswVNfMvIH29GcVlkjr3Xgoc6GrIexX-vFf40ju70ssyOPS3evSEy-FMdQ.jpg"&gt;&lt;/p&gt;&lt;p&gt;rh male car boy car video true person performance </w:t>
      </w:r>
      <w:r>
        <w:rPr>
          <w:sz w:val="32"/>
          <w:szCs w:val="32"/>
        </w:rPr>
        <w:t>与文化影响力</w:t>
      </w:r>
      <w:r>
        <w:rPr>
          <w:sz w:val="32"/>
          <w:szCs w:val="32"/>
        </w:rPr>
        <w:t xml:space="preserve">&lt;/p&gt;&lt;p&gt;rh male car boy car video true person performance </w:t>
      </w:r>
      <w:r>
        <w:rPr>
          <w:sz w:val="32"/>
          <w:szCs w:val="32"/>
        </w:rPr>
        <w:t>不仅是一种娱乐形式，它还以其独有的方式影响着年轻一代。在他们看来，这种自我表现和创意发挥是现代生活中不可或缺的一部分，他们在自己的作品中寻找灵感，并尝试去实现这些想法。</w:t>
      </w:r>
      <w:r>
        <w:rPr>
          <w:sz w:val="32"/>
          <w:szCs w:val="32"/>
        </w:rPr>
        <w:t xml:space="preserve">&lt;/p&gt;&lt;p&gt;&lt;img src="/static-img/EnfQngs6TSCowpSdRwNjItacwWNbWGztnNXeGIFJYbFd6Jk5ciRiDaL3QGcCW94PTwe-1Uo2BwzEckBgJLBR3mIo361ptswVNfMvIH29GcVlkjr3Xgoc6GrIexX-vFf40ju70ssyOPS3evSEy-FMdQ.jpg"&gt;&lt;/p&gt;&lt;p&gt;rh male car boy car video true person performance </w:t>
      </w:r>
      <w:r>
        <w:rPr>
          <w:sz w:val="32"/>
          <w:szCs w:val="32"/>
        </w:rPr>
        <w:t>的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现象越来越受到关注，相关产品和服务开始出现。例如，一些品牌利用这种热潮推出相关商品，而其他艺术家则借此机会展开合作项目。这不仅增强了</w:t>
      </w:r>
      <w:r>
        <w:rPr>
          <w:sz w:val="32"/>
          <w:szCs w:val="32"/>
        </w:rPr>
        <w:t xml:space="preserve">rh male car boy car video true person performance </w:t>
      </w:r>
      <w:r>
        <w:rPr>
          <w:sz w:val="32"/>
          <w:szCs w:val="32"/>
        </w:rPr>
        <w:t>的市场价值，也进一步扩大了其影响范围。</w:t>
      </w:r>
      <w:r>
        <w:rPr>
          <w:sz w:val="32"/>
          <w:szCs w:val="32"/>
        </w:rPr>
        <w:t>&lt;/p&gt;&lt;p&gt;&lt;img src="/static-img/pTAX_1Hx9--yq4XCpNLKSdacwWNbWGztnNXeGIFJYbFd6Jk5ciRiDaL3QGcCW94PTwe-1Uo2BwzEckBgJLBR3mIo361ptswVNfMvIH29GcVlkjr3Xgoc6GrIexX-vFf40ju70ssyOPS3evSEy-FMdQ.jpg"&gt;&lt;/p&gt;&lt;p&gt;</w:t>
      </w:r>
      <w:r>
        <w:rPr>
          <w:sz w:val="32"/>
          <w:szCs w:val="32"/>
        </w:rPr>
        <w:t>对未来可能产生的情感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于这种现象仍有一定的争议，但从长远来看，它可能会对人们的情感交流方式带来一定程度上的改变。通过真人的模仿行为，我们可以更好地理解彼此，甚至促进情感上的连接。此外，对于年轻人的鼓励和启发也是值得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rh male car boy car video true person performance </w:t>
      </w:r>
      <w:r>
        <w:rPr>
          <w:sz w:val="32"/>
          <w:szCs w:val="32"/>
        </w:rPr>
        <w:t>是一种跨界结合娱乐、艺术、文化和商业多方面要素的事物。而它所蕴含的情感共鸣以及潜在的人文关怀，都值得我们细细品味并予以深入研究。未来的道路虽然充满未知，但只要坚持创新的精神，无疑会继续激发人们参与其中，为这一领域注入新的活力。</w:t>
      </w:r>
      <w:r>
        <w:rPr>
          <w:sz w:val="32"/>
          <w:szCs w:val="32"/>
        </w:rPr>
        <w:t>&lt;/p&gt;&lt;p&gt;&lt;a href = "/doc/697338-</w:t>
      </w:r>
      <w:r>
        <w:rPr>
          <w:sz w:val="32"/>
          <w:szCs w:val="32"/>
        </w:rPr>
        <w:t>真人模仿游戏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车载表演</w:t>
      </w:r>
      <w:r>
        <w:rPr>
          <w:sz w:val="32"/>
          <w:szCs w:val="32"/>
        </w:rPr>
        <w:t>.doc" rel="alternate" download="697338-</w:t>
      </w:r>
      <w:r>
        <w:rPr>
          <w:sz w:val="32"/>
          <w:szCs w:val="32"/>
        </w:rPr>
        <w:t>真人模仿游戏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车载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