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骨圆房一生的承诺与永恒的誓言在第几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骨圆房：一生的承诺与永恒的誓言在第几章？</w:t>
      </w:r>
      <w:r>
        <w:rPr>
          <w:sz w:val="32"/>
          <w:szCs w:val="32"/>
        </w:rPr>
        <w:t>&lt;/p&gt;&lt;p&gt;&lt;img src="/static-img/FplcOsjtbDoYt32UeI_ZuuOq9_HVuVOvNTcvTti6vcpyV1v96MC5sevLQrazOLVZ.jpg"&gt;&lt;/p&gt;&lt;p&gt;</w:t>
      </w:r>
      <w:r>
        <w:rPr>
          <w:sz w:val="32"/>
          <w:szCs w:val="32"/>
        </w:rPr>
        <w:t>美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午后，一个温柔而坚定的女子踏上了她生命中的重要旅程。这位女士，她的名字被众人传颂，因为她的心灵深处藏着一种不为人知的力量。这个力量，是她的一生中最宝贵的财富，也是她未来生活中不可或缺的一部分。人们称呼她为美人，这个名字背后隐藏着无数故事，无尽的情感和深邃的人性。</w:t>
      </w:r>
      <w:r>
        <w:rPr>
          <w:sz w:val="32"/>
          <w:szCs w:val="32"/>
        </w:rPr>
        <w:t>&lt;/p&gt;&lt;p&gt;&lt;img src="/static-img/pviylPMmi2viWw7BexKgJ-Oq9_HVuVOvNTcvTti6vcrUyejyvs5CUogXvmUTQJ-EOt5-4poKFeB5s7NkBH6txQ.jpg"&gt;&lt;/p&gt;&lt;p&gt;</w:t>
      </w:r>
      <w:r>
        <w:rPr>
          <w:sz w:val="32"/>
          <w:szCs w:val="32"/>
        </w:rPr>
        <w:t>一生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向世界宣告了自己的誓言，一生一世美人骨圆房。这句话背后的含义，超越了简单的话语，它代表了一种对未来的承诺，对爱情、友情以及一切纯洁情感的忠诚守护。她愿意将自己所有的情感都献给这份承诺，让它成为自己生命中最坚固的地基。</w:t>
      </w:r>
      <w:r>
        <w:rPr>
          <w:sz w:val="32"/>
          <w:szCs w:val="32"/>
        </w:rPr>
        <w:t>&lt;/p&gt;&lt;p&gt;&lt;img src="/static-img/hlODRhMjw7VRIE97hYtdYuOq9_HVuVOvNTcvTti6vcrUyejyvs5CUogXvmUTQJ-EOt5-4poKFeB5s7NkBH6txQ.jpg"&gt;&lt;/p&gt;&lt;p&gt;</w:t>
      </w:r>
      <w:r>
        <w:rPr>
          <w:sz w:val="32"/>
          <w:szCs w:val="32"/>
        </w:rPr>
        <w:t>永恒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行动，我们可以看出这一生的承诺并非空谈，而是一种真挚的情感表达。在每一次面对困难时，她都会回顾起那句誓言，用它来激励自己前行。在每一次选择时，她都会考虑到这份承诺，以确保自己的决定符合那个关于“美人骨圆房”的理想。她用实际行动去证明，那个关于永恒誓言的小小文字，并非虚幻，而是现实生活中的指南针。</w:t>
      </w:r>
      <w:r>
        <w:rPr>
          <w:sz w:val="32"/>
          <w:szCs w:val="32"/>
        </w:rPr>
        <w:t>&lt;/p&gt;&lt;p&gt;&lt;img src="/static-img/TjvilQnPEikE7azLLJBCl-Oq9_HVuVOvNTcvTti6vcrUyejyvs5CUogXvmUTQJ-EOt5-4poKFeB5s7NkBH6txQ.jpg"&gt;&lt;/p&gt;&lt;p&gt;</w:t>
      </w:r>
      <w:r>
        <w:rPr>
          <w:sz w:val="32"/>
          <w:szCs w:val="32"/>
        </w:rPr>
        <w:t>圆房之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人的骨”、“圆房”，这些词汇似乎只是诗意地描绘了一幅画面，但它们背后的意义却非常深刻。首先，“美人的骨”代表的是内在品质——智慧、勇气、善良等，这些才是真正让一个人闪耀光芒的地方。而“圆房”，则象征的是完满和完整，不论是在个人成长还是关系交往上，都追求那种完美无瑕的心态。</w:t>
      </w:r>
      <w:r>
        <w:rPr>
          <w:sz w:val="32"/>
          <w:szCs w:val="32"/>
        </w:rPr>
        <w:t>&lt;/p&gt;&lt;p&gt;&lt;img src="/static-img/gk31KhsD8Pk9t9jLxxon9-Oq9_HVuVOvNTcvTti6vcrUyejyvs5CUogXvmUTQJ-EOt5-4poKFeB5s7NkBH6txQ.jpg"&gt;&lt;/p&gt;&lt;p&gt;</w:t>
      </w:r>
      <w:r>
        <w:rPr>
          <w:sz w:val="32"/>
          <w:szCs w:val="32"/>
        </w:rPr>
        <w:t>第几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这样的立场上，我们自然会开始思考，在这个世界上，每个人都有他们独特的人生剧本。但对于那些像“一生一世美人骨圆房”这样的人来说，他们似乎已经走到了故事的大结局。那是一个充满爱与幸福、痛苦与挑战，却又总能找到解决之道的地方。但对于其他普通的人们来说，他们还在不断寻找属于自己的那一页，那里的答案可能就在下一个转角，或者是在即将到来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即使在当下的困境中，也有希望去寻找那份属于自己的“第几章”。也许你现在还不知道，但你的命运正在书写，你的声音正在响起。你是否愿意加入那些已然完成他们故事的人？还是要继续探索，找到属于你自己的一片天地？只要心存希望，就没有什么是不可能实现的事业。一生一世美人的梦想，在哪一页？你准备好打开下一页吗？</w:t>
      </w:r>
      <w:r>
        <w:rPr>
          <w:sz w:val="32"/>
          <w:szCs w:val="32"/>
        </w:rPr>
        <w:t>&lt;/p&gt;&lt;p&gt;&lt;a href = "/doc/697073-</w:t>
      </w:r>
      <w:r>
        <w:rPr>
          <w:sz w:val="32"/>
          <w:szCs w:val="32"/>
        </w:rPr>
        <w:t>美人骨圆房一生的承诺与永恒的誓言在第几章</w:t>
      </w:r>
      <w:r>
        <w:rPr>
          <w:sz w:val="32"/>
          <w:szCs w:val="32"/>
        </w:rPr>
        <w:t>.doc" rel="alternate" download="697073-</w:t>
      </w:r>
      <w:r>
        <w:rPr>
          <w:sz w:val="32"/>
          <w:szCs w:val="32"/>
        </w:rPr>
        <w:t>美人骨圆房一生的承诺与永恒的誓言在第几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