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灬啊灬快灬高潮了视频揭秘网络红人如何引领观众穿越情感漩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视频内容呈现了前所未有的多样性和丰富性。尤其是那些以“啊灬啊灬快灬高潮了”为主题的视频，它们似乎成为了年轻人追求刺激、释放压力的新方式。这些视频通常包含剧烈的情绪起伏，观众在观看过程中也会经历一系列的情感波动，这种体验被称作“情感漩涡”。</w:t>
      </w:r>
      <w:r>
        <w:rPr>
          <w:sz w:val="32"/>
          <w:szCs w:val="32"/>
        </w:rPr>
        <w:t>&lt;/p&gt;&lt;p&gt;&lt;img src="/static-img/CK-ChZcQ9KPob7Mm4QlX2Xea2IKDQvZgSweeuwYA7UmbCDnIdMbP7qJ7fIf-ILAv.jpg"&gt;&lt;/p&gt;&lt;p&gt;</w:t>
      </w:r>
      <w:r>
        <w:rPr>
          <w:sz w:val="32"/>
          <w:szCs w:val="32"/>
        </w:rPr>
        <w:t>视频内容的魅力</w:t>
      </w:r>
      <w:r>
        <w:rPr>
          <w:sz w:val="32"/>
          <w:szCs w:val="32"/>
        </w:rPr>
        <w:t>&lt;/p&gt;&lt;p&gt;</w:t>
      </w:r>
      <w:r>
        <w:rPr>
          <w:sz w:val="32"/>
          <w:szCs w:val="32"/>
        </w:rPr>
        <w:t>啊灬啊灬快灬高潮了视频通常由一些特定的元素组成，如强烈的视觉冲击、紧张的心理悬念以及快速节奏的叙事。这类内容能够迅速吸引观众并让他们沉浸其中。例如，一部关于逃脱生死危机的小说改编电影，其紧张刺激的情节可以迅速将观众带入到一个充满惊喜与恐怖感受的世界。</w:t>
      </w:r>
      <w:r>
        <w:rPr>
          <w:sz w:val="32"/>
          <w:szCs w:val="32"/>
        </w:rPr>
        <w:t>&lt;/p&gt;&lt;p&gt;&lt;img src="/static-img/FEDnKpyXcCc6tUPG3CuQaXea2IKDQvZgSweeuwYA7UnTzvSKVCYlR_w6PmzneqoIft6GUus1qQ20Ejil5m3QRta9415VBc_AlNDRGojIwTCWp4a90zj5Jq7HyFOOZwG8Q_nkw2zI3Xu9eckWs8FFaw.jpg"&gt;&lt;/p&gt;&lt;p&gt;</w:t>
      </w:r>
      <w:r>
        <w:rPr>
          <w:sz w:val="32"/>
          <w:szCs w:val="32"/>
        </w:rPr>
        <w:t>观众的心理需求</w:t>
      </w:r>
      <w:r>
        <w:rPr>
          <w:sz w:val="32"/>
          <w:szCs w:val="32"/>
        </w:rPr>
        <w:t>&lt;/p&gt;&lt;p&gt;</w:t>
      </w:r>
      <w:r>
        <w:rPr>
          <w:sz w:val="32"/>
          <w:szCs w:val="32"/>
        </w:rPr>
        <w:t>那么，这些啊灬啊灬快灬高潮了视频为什么能够触及观众的心灵？答案可能藏于我们对情绪管理的一些基本需求之中。当我们面临生活中的困难或压力时，我们往往寻找一种方式来暂时忘却烦恼。在这种情况下，通过观看这样的影片，我们不仅能获得短暂的精神解脱，还能体验到一种边界安全的情境，即使知道自己处于现实世界，但心灵上却能得到一定程度上的缓解。</w:t>
      </w:r>
      <w:r>
        <w:rPr>
          <w:sz w:val="32"/>
          <w:szCs w:val="32"/>
        </w:rPr>
        <w:t>&lt;/p&gt;&lt;p&gt;&lt;img src="/static-img/8dibNg8VkyIOS20f22YD-Hea2IKDQvZgSweeuwYA7UnTzvSKVCYlR_w6PmzneqoIft6GUus1qQ20Ejil5m3QRta9415VBc_AlNDRGojIwTCWp4a90zj5Jq7HyFOOZwG8Q_nkw2zI3Xu9eckWs8FFaw.jpg"&gt;&lt;/p&gt;&lt;p&gt;</w:t>
      </w:r>
      <w:r>
        <w:rPr>
          <w:sz w:val="32"/>
          <w:szCs w:val="32"/>
        </w:rPr>
        <w:t>网络红人的作用</w:t>
      </w:r>
      <w:r>
        <w:rPr>
          <w:sz w:val="32"/>
          <w:szCs w:val="32"/>
        </w:rPr>
        <w:t>&lt;/p&gt;&lt;p&gt;</w:t>
      </w:r>
      <w:r>
        <w:rPr>
          <w:sz w:val="32"/>
          <w:szCs w:val="32"/>
        </w:rPr>
        <w:t>网络红人是推广这种类型内容的一个重要力量。他们利用自身独特的声音和风格，将个人经验融入到作品中，使得内容更加真实可信，同时也更容易吸引目标群体。在某种程度上，他们扮演着导师或朋友一样的人物，为其他想要探索这类情感体验的人提供参考和支持。</w:t>
      </w:r>
      <w:r>
        <w:rPr>
          <w:sz w:val="32"/>
          <w:szCs w:val="32"/>
        </w:rPr>
        <w:t>&lt;/p&gt;&lt;p&gt;&lt;img src="/static-img/kmODZasLrpuOHf4s4WGponea2IKDQvZgSweeuwYA7UnTzvSKVCYlR_w6PmzneqoIft6GUus1qQ20Ejil5m3QRta9415VBc_AlNDRGojIwTCWp4a90zj5Jq7HyFOOZwG8Q_nkw2zI3Xu9eckWs8FFaw.jpg"&gt;&lt;/p&gt;&lt;p&gt;</w:t>
      </w:r>
      <w:r>
        <w:rPr>
          <w:sz w:val="32"/>
          <w:szCs w:val="32"/>
        </w:rPr>
        <w:t>社交媒体上的传播</w:t>
      </w:r>
      <w:r>
        <w:rPr>
          <w:sz w:val="32"/>
          <w:szCs w:val="32"/>
        </w:rPr>
        <w:t>&lt;/p&gt;&lt;p&gt;</w:t>
      </w:r>
      <w:r>
        <w:rPr>
          <w:sz w:val="32"/>
          <w:szCs w:val="32"/>
        </w:rPr>
        <w:t>社交媒体平台正是这样类型视频传播速度极快的地方。一条精彩绝伦的小短片，只要有幸被网络红人或者知名账号转发，就很容易在几小时内走向热门话题，并且吸引无数次点击。这也是为什么很多制作团队会特别关注社交媒体上的互动，以此来评估自己的作品是否成功地触动了用户感情，以及如何进一步优化创意方向。</w:t>
      </w:r>
      <w:r>
        <w:rPr>
          <w:sz w:val="32"/>
          <w:szCs w:val="32"/>
        </w:rPr>
        <w:t>&lt;/p&gt;&lt;p&gt;&lt;img src="/static-img/w71CSqc6BZirxepZUJkpf3ea2IKDQvZgSweeuwYA7UnTzvSKVCYlR_w6PmzneqoIft6GUus1qQ20Ejil5m3QRta9415VBc_AlNDRGojIwTCWp4a90zj5Jq7HyFOOZwG8Q_nkw2zI3Xu9eckWs8FFaw.jpg"&gt;&lt;/p&gt;&lt;p&gt;</w:t>
      </w:r>
      <w:r>
        <w:rPr>
          <w:sz w:val="32"/>
          <w:szCs w:val="32"/>
        </w:rPr>
        <w:t>文化意义与批评角度</w:t>
      </w:r>
      <w:r>
        <w:rPr>
          <w:sz w:val="32"/>
          <w:szCs w:val="32"/>
        </w:rPr>
        <w:t>&lt;/p&gt;&lt;p&gt;</w:t>
      </w:r>
      <w:r>
        <w:rPr>
          <w:sz w:val="32"/>
          <w:szCs w:val="32"/>
        </w:rPr>
        <w:t>值得注意的是，不同文化背景下的个体对于什么样的情绪表达才算是合适，有着不同的理解。在中国这个大国内部，也存在不同地域甚至不同年龄层次对</w:t>
      </w:r>
      <w:r>
        <w:rPr>
          <w:sz w:val="32"/>
          <w:szCs w:val="32"/>
        </w:rPr>
        <w:t>&amp;#34;</w:t>
      </w:r>
      <w:r>
        <w:rPr>
          <w:sz w:val="32"/>
          <w:szCs w:val="32"/>
        </w:rPr>
        <w:t>哇嗨</w:t>
      </w:r>
      <w:r>
        <w:rPr>
          <w:sz w:val="32"/>
          <w:szCs w:val="32"/>
        </w:rPr>
        <w:t>&amp;#34;</w:t>
      </w:r>
      <w:r>
        <w:rPr>
          <w:sz w:val="32"/>
          <w:szCs w:val="32"/>
        </w:rPr>
        <w:t>等词汇使用接受度差异较大的情况。此外，对于这种强调视觉效果和情绪起伏而忽略深度故事构建的手法，学术界也有批评者认为它可能削弱观众对复杂问题解决方案的兴趣，而倾向于简单直接的情感反应。</w:t>
      </w:r>
      <w:r>
        <w:rPr>
          <w:sz w:val="32"/>
          <w:szCs w:val="32"/>
        </w:rPr>
        <w:t>&lt;/p&gt;&lt;p&gt;</w:t>
      </w:r>
      <w:r>
        <w:rPr>
          <w:sz w:val="32"/>
          <w:szCs w:val="32"/>
        </w:rPr>
        <w:t>总结来说，“啊灬啊灬快 灄 高潮了”这一概念背后隐藏着人类对于刺激性的追求以及现代社会生活节奏加速导致心理压力的增大。而作为一种文化现象，它反映出人们寻找放松和释放方法的一种尝试，同时也提醒我们要保持健康的心理状态，不断探索更多全面提升自我能力的手段。此外，在进行创作时，我们应该更加注重内容质量，不仅仅停留在表面的娱乐效果，更应考虑深层次的问题思考与教育意义。</w:t>
      </w:r>
      <w:r>
        <w:rPr>
          <w:sz w:val="32"/>
          <w:szCs w:val="32"/>
        </w:rPr>
        <w:t>&lt;/p&gt;&lt;p&gt;&lt;a href = "/doc/696825-</w:t>
      </w:r>
      <w:r>
        <w:rPr>
          <w:sz w:val="32"/>
          <w:szCs w:val="32"/>
        </w:rPr>
        <w:t>啊灬啊灬快灬高潮了视频揭秘网络红人如何引领观众穿越情感漩涡</w:t>
      </w:r>
      <w:r>
        <w:rPr>
          <w:sz w:val="32"/>
          <w:szCs w:val="32"/>
        </w:rPr>
        <w:t>.doc" rel="alternate" download="696825-</w:t>
      </w:r>
      <w:r>
        <w:rPr>
          <w:sz w:val="32"/>
          <w:szCs w:val="32"/>
        </w:rPr>
        <w:t>啊灬啊灬快灬高潮了视频揭秘网络红人如何引领观众穿越情感漩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