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码的自由探索无人机时代的编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码的自由：探索无人机时代的编码革命</w:t>
      </w:r>
      <w:r>
        <w:rPr>
          <w:sz w:val="32"/>
          <w:szCs w:val="32"/>
        </w:rPr>
        <w:t>&lt;/p&gt;&lt;p&gt;&lt;img src="/static-img/chfhPO269lfV1hQfBsTMf-iBo62n_LMjs7UgD5kpT8hLWhtfUcH5bJTwebxsoI9T.jpg"&gt;&lt;/p&gt;&lt;p&gt;</w:t>
      </w:r>
      <w:r>
        <w:rPr>
          <w:sz w:val="32"/>
          <w:szCs w:val="32"/>
        </w:rPr>
        <w:t>在当今这个高速发展的科技时代，无人机技术已经不再是科幻电影中的奇谈怪论，而是成为了一种实际应用于各个领域的高新技术。与之相伴随的是一系列关于无人机操作、数据处理和信息安全等方面的问题，这些问题都可以通过精细化的编码解决，从而为无人机行业带来更加自由和高效的运作方式。</w:t>
      </w:r>
      <w:r>
        <w:rPr>
          <w:sz w:val="32"/>
          <w:szCs w:val="32"/>
        </w:rPr>
        <w:t>&lt;/p&gt;&lt;p&gt;</w:t>
      </w:r>
      <w:r>
        <w:rPr>
          <w:sz w:val="32"/>
          <w:szCs w:val="32"/>
        </w:rPr>
        <w:t>首先，为了确保无人机能够在空中自主飞行并执行任务，需要开发出复杂而精密的飞控系统。这要求工程师们必须对代码有深入理解，因为代码决定了飞控系统如何接收来自传感器（如</w:t>
      </w:r>
      <w:r>
        <w:rPr>
          <w:sz w:val="32"/>
          <w:szCs w:val="32"/>
        </w:rPr>
        <w:t>GPS</w:t>
      </w:r>
      <w:r>
        <w:rPr>
          <w:sz w:val="32"/>
          <w:szCs w:val="32"/>
        </w:rPr>
        <w:t>、惯性测量单元）的数据，并根据这些数据进行决策。例如，无人一码二码三码</w:t>
      </w:r>
      <w:r>
        <w:rPr>
          <w:sz w:val="32"/>
          <w:szCs w:val="32"/>
        </w:rPr>
        <w:t>4</w:t>
      </w:r>
      <w:r>
        <w:rPr>
          <w:sz w:val="32"/>
          <w:szCs w:val="32"/>
        </w:rPr>
        <w:t>码免费意味着用户可以选择不同的编程语言来实现自己的需求，比如</w:t>
      </w:r>
      <w:r>
        <w:rPr>
          <w:sz w:val="32"/>
          <w:szCs w:val="32"/>
        </w:rPr>
        <w:t>Python</w:t>
      </w:r>
      <w:r>
        <w:rPr>
          <w:sz w:val="32"/>
          <w:szCs w:val="32"/>
        </w:rPr>
        <w:t>、</w:t>
      </w:r>
      <w:r>
        <w:rPr>
          <w:sz w:val="32"/>
          <w:szCs w:val="32"/>
        </w:rPr>
        <w:t>C++</w:t>
      </w:r>
      <w:r>
        <w:rPr>
          <w:sz w:val="32"/>
          <w:szCs w:val="32"/>
        </w:rPr>
        <w:t>或</w:t>
      </w:r>
      <w:r>
        <w:rPr>
          <w:sz w:val="32"/>
          <w:szCs w:val="32"/>
        </w:rPr>
        <w:t>Java</w:t>
      </w:r>
      <w:r>
        <w:rPr>
          <w:sz w:val="32"/>
          <w:szCs w:val="32"/>
        </w:rPr>
        <w:t>等，但这并不影响最终产品性能上的差异，只是在不同语言下实现相同功能时，可能会有不同的效率和易用性。</w:t>
      </w:r>
      <w:r>
        <w:rPr>
          <w:sz w:val="32"/>
          <w:szCs w:val="32"/>
        </w:rPr>
        <w:t>&lt;/p&gt;&lt;p&gt;&lt;img src="/static-img/oQCn3epplMU6sUt4mF4M2eiBo62n_LMjs7UgD5kpT8jTgqcD-r6j-v1ukpJKk7QrNtERhtcImqh0FwJeAut7xAJdGbD1utw8yKIT0kOENYo.jpg"&gt;&lt;/p&gt;&lt;p&gt;</w:t>
      </w:r>
      <w:r>
        <w:rPr>
          <w:sz w:val="32"/>
          <w:szCs w:val="32"/>
        </w:rPr>
        <w:t>其次，无人的智能识别能力也离不开强大的计算能力，这通常涉及到图像识别算法。在这里，二维码扫描技术就起到了关键作用，它使得无人机能够快速获取周围环境信息，如物体位置和特征。这项技术对于提高无人车辆导航准确度至关重要，可以帮助它们避免撞击障碍物或者更好地完成特定任务。</w:t>
      </w:r>
      <w:r>
        <w:rPr>
          <w:sz w:val="32"/>
          <w:szCs w:val="32"/>
        </w:rPr>
        <w:t>&lt;/p&gt;&lt;p&gt;</w:t>
      </w:r>
      <w:r>
        <w:rPr>
          <w:sz w:val="32"/>
          <w:szCs w:val="32"/>
        </w:rPr>
        <w:t>再者，无人的通信能力也是一个值得注意的地方。三维空间中的通信是一个极具挑战性的课题，因为信号会因为距离增加而逐渐衰减。但是，如果我们能将通信信号转换成数字形式，并且使用适当的加密方法，那么即使在覆盖不良的情况下，也能保证信息传输安全。此时，“四位数密码”就显得尤为重要，它提供了额外的一层保护，使得只有授权人员才能访问敏感信息。</w:t>
      </w:r>
      <w:r>
        <w:rPr>
          <w:sz w:val="32"/>
          <w:szCs w:val="32"/>
        </w:rPr>
        <w:t>&lt;/p&gt;&lt;p&gt;&lt;img src="/static-img/zXgz1PvhxT3o43E5Volbb-iBo62n_LMjs7UgD5kpT8jTgqcD-r6j-v1ukpJKk7QrNtERhtcImqh0FwJeAut7xAJdGbD1utw8yKIT0kOENYo.jpg"&gt;&lt;/p&gt;&lt;p&gt;</w:t>
      </w:r>
      <w:r>
        <w:rPr>
          <w:sz w:val="32"/>
          <w:szCs w:val="32"/>
        </w:rPr>
        <w:t>此外，无人的可视化界面设计也是一个关键点。在这个过程中，我们需要通过清晰直观的人机交互界面，让用户能够轻松地控制和监控他们的地面站或其他设备。这通常涉及到前端开发，其中“免费”的概念意味着任何用户都能获得必要的手段去构建自己的可视化工具，不受成本限制，以便更好地服务于他们所需完成的事务。</w:t>
      </w:r>
      <w:r>
        <w:rPr>
          <w:sz w:val="32"/>
          <w:szCs w:val="32"/>
        </w:rPr>
        <w:t>&lt;/p&gt;&lt;p&gt;</w:t>
      </w:r>
      <w:r>
        <w:rPr>
          <w:sz w:val="32"/>
          <w:szCs w:val="32"/>
        </w:rPr>
        <w:t>最后，在整个流程中，还有一部分不可见但同样重要的事情，即后端服务器管理。如果没有稳定的数据库支持，以及对数据存储和同步流程优化的话，那么所有前面的努力都会白费。而“四位数密码”的存在，就是一种保障措施，它确保了只有授权人员才能访问这些核心资源，同时还能防止未经授权的人士尝试破解系统以获取敏感信息。</w:t>
      </w:r>
      <w:r>
        <w:rPr>
          <w:sz w:val="32"/>
          <w:szCs w:val="32"/>
        </w:rPr>
        <w:t>&lt;/p&gt;&lt;p&gt;&lt;img src="/static-img/h7HksNpMYk6gELJWsaq6eeiBo62n_LMjs7UgD5kpT8jTgqcD-r6j-v1ukpJKk7QrNtERhtcImqh0FwJeAut7xAJdGbD1utw8yKIT0kOENYo.jpg"&gt;&lt;/p&gt;&lt;p&gt;</w:t>
      </w:r>
      <w:r>
        <w:rPr>
          <w:sz w:val="32"/>
          <w:szCs w:val="32"/>
        </w:rPr>
        <w:t>总结来说，无论是在飞控系统、智能识别、大规模数据处理还是可视化界面设计上，都离不开高度专业化、高效率以及安全性的软件开发。因此，“无人一码、二码、三码</w:t>
      </w:r>
      <w:r>
        <w:rPr>
          <w:sz w:val="32"/>
          <w:szCs w:val="32"/>
        </w:rPr>
        <w:t>4</w:t>
      </w:r>
      <w:r>
        <w:rPr>
          <w:sz w:val="32"/>
          <w:szCs w:val="32"/>
        </w:rPr>
        <w:t>碼免费”这一概念，不仅仅是一句口号，更是一种理念，是推动科技进步的一个催化剂，为我们展现了未来社会可能拥有的更多可能性。在这样的背景下，我们看待“代码”，它不再仅仅是一个符号串，而是连接人类智慧与世界之间桥梁的一种力量。</w:t>
      </w:r>
      <w:r>
        <w:rPr>
          <w:sz w:val="32"/>
          <w:szCs w:val="32"/>
        </w:rPr>
        <w:t>&lt;/p&gt;&lt;p&gt;&lt;a href = "/doc/696362-</w:t>
      </w:r>
      <w:r>
        <w:rPr>
          <w:sz w:val="32"/>
          <w:szCs w:val="32"/>
        </w:rPr>
        <w:t>码的自由探索无人机时代的编码革命</w:t>
      </w:r>
      <w:r>
        <w:rPr>
          <w:sz w:val="32"/>
          <w:szCs w:val="32"/>
        </w:rPr>
        <w:t>.doc" rel="alternate" download="696362-</w:t>
      </w:r>
      <w:r>
        <w:rPr>
          <w:sz w:val="32"/>
          <w:szCs w:val="32"/>
        </w:rPr>
        <w:t>码的自由探索无人机时代的编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