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光芒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彩：探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美丽之谜</w:t>
      </w:r>
      <w:r>
        <w:rPr>
          <w:sz w:val="32"/>
          <w:szCs w:val="32"/>
        </w:rPr>
        <w:t>&lt;/p&gt;&lt;p&gt;&lt;img src="/static-img/_6Q56SSln3zE-jE0AsJwfwCQYoND7SeJrn0pdN8H4VL6WkEI_cBFdT-aXBoczZmy.jpg"&gt;&lt;/p&gt;&lt;p&gt;</w:t>
      </w:r>
      <w:r>
        <w:rPr>
          <w:sz w:val="32"/>
          <w:szCs w:val="32"/>
        </w:rPr>
        <w:t>在这个充满科技与创新的大时代里，化妆品行业也在不断进步，不断推出新产品以满足消费者的需求。其中，有一个神秘而引人入胜的名字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。这款产品似乎隐藏着无数未解之谜，让人们不禁好奇它背后究竟有何奥秘。今天，我们就一起来揭开这层面纱，探索它所蕴含的智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亮泽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诞生</w:t>
      </w:r>
      <w:r>
        <w:rPr>
          <w:sz w:val="32"/>
          <w:szCs w:val="32"/>
        </w:rPr>
        <w:t>&lt;/p&gt;&lt;p&gt;&lt;img src="/static-img/EIFVkowXeBFGHh3tTVuN_QCQYoND7SeJrn0pdN8H4VKJ4Arbn765OVnTAiU_AM3ESmFaJ9RQrxuZHN1_wO2-hR7srfEPezXTAYWVUDsyl1cJG3MdLF6BMGlStJbg36u-.jpg"&gt;&lt;/p&gt;&lt;p&gt;</w:t>
      </w:r>
      <w:r>
        <w:rPr>
          <w:sz w:val="32"/>
          <w:szCs w:val="32"/>
        </w:rPr>
        <w:t>一次革命性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肤质变得越来越多样化，从干燥到油腻，再到混合型，每种类型都有其独特的问题。为了解决这些问题，一家顶尖研发团队投入了大量资源和时间，将精华提取技术与先进保湿原料相结合，最终诞生了一款专为不同肤质设计的防晒喷雾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。在此之前，没有任何一种护肤品能同时兼顾防晒、滋润和均衡，这使得</w:t>
      </w:r>
      <w:r>
        <w:rPr>
          <w:sz w:val="32"/>
          <w:szCs w:val="32"/>
        </w:rPr>
        <w:t>95W</w:t>
      </w:r>
      <w:r>
        <w:rPr>
          <w:sz w:val="32"/>
          <w:szCs w:val="32"/>
        </w:rPr>
        <w:t>成为一项历史性的突破。</w:t>
      </w:r>
      <w:r>
        <w:rPr>
          <w:sz w:val="32"/>
          <w:szCs w:val="32"/>
        </w:rPr>
        <w:t>&lt;/p&gt;&lt;p&gt;&lt;img src="/static-img/aoaHnJokerQNBGktHePFVACQYoND7SeJrn0pdN8H4VKJ4Arbn765OVnTAiU_AM3ESmFaJ9RQrxuZHN1_wO2-hR7srfEPezXTAYWVUDsyl1cJG3MdLF6BMGlStJbg36u-.jpg"&gt;&lt;/p&gt;&lt;p&gt;78WYW</w:t>
      </w:r>
      <w:r>
        <w:rPr>
          <w:sz w:val="32"/>
          <w:szCs w:val="32"/>
        </w:rPr>
        <w:t>永久美丽：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天然成分，追求纯净本真</w:t>
      </w:r>
      <w:r>
        <w:rPr>
          <w:sz w:val="32"/>
          <w:szCs w:val="32"/>
        </w:rPr>
        <w:t>&lt;/p&gt;&lt;p&gt;&lt;img src="/static-img/TjDWyilzPO8FYCV7ApPWzwCQYoND7SeJrn0pdN8H4VKJ4Arbn765OVnTAiU_AM3ESmFaJ9RQrxuZHN1_wO2-hR7srfEPezXTAYWVUDsyl1cJG3MdLF6BMGlStJbg36u-.jpg"&gt;&lt;/p&gt;&lt;p&gt;</w:t>
      </w:r>
      <w:r>
        <w:rPr>
          <w:sz w:val="32"/>
          <w:szCs w:val="32"/>
        </w:rPr>
        <w:t>尽管科学技术给予了我们许多惊喜，但对于那些追求纯净本真的消费者来说，他们更倾向于选择来源于大自然的一些成分。因此，在开发过程中，一支来自遥远丛林深处的小组发现了一种独特植物素材，它不仅具有强大的抗氧化能力，还能够有效地调节皮肤内水分平衡。此物件被命名为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，并迅速成为这一系列产品中的核心成分之一，它不仅赋予了皮肤持久而稳定的光泽，也让用户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：如何将两者融合</w:t>
      </w:r>
      <w:r>
        <w:rPr>
          <w:sz w:val="32"/>
          <w:szCs w:val="32"/>
        </w:rPr>
        <w:t>&lt;/p&gt;&lt;p&gt;&lt;img src="/static-img/S6bW34qhyBOYV0AC5YFf-ACQYoND7SeJrn0pdN8H4VKJ4Arbn765OVnTAiU_AM3ESmFaJ9RQrxuZHN1_wO2-hR7srfEPezXTAYWVUDsyl1cJG3MdLF6BMGlStJbg36u-.jpg"&gt;&lt;/p&gt;&lt;p&gt;</w:t>
      </w:r>
      <w:r>
        <w:rPr>
          <w:sz w:val="32"/>
          <w:szCs w:val="32"/>
        </w:rPr>
        <w:t>解密永久亮泽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这两款产品时，便开始意识到它们之间存在某种不可言说的联系。无论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还是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 xml:space="preserve">，都拥有自己的特殊功效，却又共同目标——打造一个完美无瑕的人脸。而 </w:t>
      </w:r>
      <w:r>
        <w:rPr>
          <w:sz w:val="32"/>
          <w:szCs w:val="32"/>
        </w:rPr>
        <w:t>Permanent 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manent Brightness</w:t>
      </w:r>
      <w:r>
        <w:rPr>
          <w:sz w:val="32"/>
          <w:szCs w:val="32"/>
        </w:rPr>
        <w:t>）则是他们共享的一个密码词，是所有使用该系列产品的人们心中所寄托的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知道了每个字眼背后的故事，但还有最后一环尚未连接，那便是</w:t>
      </w:r>
      <w:r>
        <w:rPr>
          <w:sz w:val="32"/>
          <w:szCs w:val="32"/>
        </w:rPr>
        <w:t>Y1129CM</w:t>
      </w:r>
      <w:r>
        <w:rPr>
          <w:sz w:val="32"/>
          <w:szCs w:val="32"/>
        </w:rPr>
        <w:t>。这是一个代码，是一次实验室里的偶然发现，它代表了一种全新的材料，该材料可以极大地增强皮肤对紫外线的抵抗力，同时保持肌肤柔软且透明。在这样坚实且温柔的基础上，再加上那份从自然界汲取来的力量，这一切似乎都不足为道，只要你愿意去触摸它，你会发现自己身处一个前所未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详细分析，我们了解到了它们分别代表的是什么，以及它们如何共同构成了一个完整而复杂的情感网络。在这个故事里，每个人物都扮演着不同的角色，无论是在科技创新还是寻找自然元素方面，他们都没有放过任何可能创造改变的地方。但最终，这一切都是为了那个最简单也是最重要的事实——让每个人拥有一张健康、光滑、持久活泼的心灵照面庞上的微笑。这就是“永恒”意味着什么，而这正是“永恒”给予我们的礼物。</w:t>
      </w:r>
      <w:r>
        <w:rPr>
          <w:sz w:val="32"/>
          <w:szCs w:val="32"/>
        </w:rPr>
        <w:t>&lt;/p&gt;&lt;p&gt;&lt;a href = "/doc/696353-</w:t>
      </w:r>
      <w:r>
        <w:rPr>
          <w:sz w:val="32"/>
          <w:szCs w:val="32"/>
        </w:rPr>
        <w:t>永远的光芒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之谜</w:t>
      </w:r>
      <w:r>
        <w:rPr>
          <w:sz w:val="32"/>
          <w:szCs w:val="32"/>
        </w:rPr>
        <w:t>.doc" rel="alternate" download="696353-</w:t>
      </w:r>
      <w:r>
        <w:rPr>
          <w:sz w:val="32"/>
          <w:szCs w:val="32"/>
        </w:rPr>
        <w:t>永远的光芒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