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暖婚权爷盛宠妻家族荣耀中的甜蜜联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故事的起点是怎样的？】</w:t>
      </w:r>
      <w:r>
        <w:rPr>
          <w:sz w:val="32"/>
          <w:szCs w:val="32"/>
        </w:rPr>
        <w:t>&lt;/p&gt;&lt;p&gt;&lt;img src="/static-img/-cOcPYlKMoB0b4E8ZeeEffHXf3ZFc4gB_94NFhGL3i0.png"&gt;&lt;/p&gt;&lt;p&gt;</w:t>
      </w:r>
      <w:r>
        <w:rPr>
          <w:sz w:val="32"/>
          <w:szCs w:val="32"/>
        </w:rPr>
        <w:t>在一个古老而繁荣的家族中，权贵如星辰般璀璨，然而，这个家族的传说也早已传遍了江湖。他们有着自己的规矩和禁忌，但在这个深藏机巧之下的世界里，每个人都心知肚明，那就是名门暖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什么让这场婚姻如此特别？】</w:t>
      </w:r>
      <w:r>
        <w:rPr>
          <w:sz w:val="32"/>
          <w:szCs w:val="32"/>
        </w:rPr>
        <w:t>&lt;/p&gt;&lt;p&gt;&lt;img src="/static-img/AYsJD_AbqbDfkinFDzy0YPHXf3ZFc4gB_94NFhGL3i0.jpg"&gt;&lt;/p&gt;&lt;p&gt;</w:t>
      </w:r>
      <w:r>
        <w:rPr>
          <w:sz w:val="32"/>
          <w:szCs w:val="32"/>
        </w:rPr>
        <w:t>在这个家族中，有一位年轻的继承人——权爷，他的身影总是在人们的心头挥洒着光芒。他对待事业、对待朋友，对待爱情都极其认真。他的眼神透露出一种坚定与温柔，让每个人都相信他将会是一个不负众望的人物。在一次偶然的机会下，权爷遇到了她，她是一位温婉又聪慧的小女子，不知道为什么，她却被选为这场名门暖婚中的新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新娘究竟有何魅力？】</w:t>
      </w:r>
      <w:r>
        <w:rPr>
          <w:sz w:val="32"/>
          <w:szCs w:val="32"/>
        </w:rPr>
        <w:t>&lt;/p&gt;&lt;p&gt;&lt;img src="/static-img/vv0EkL97kLm9qPOqSQGlo_HXf3ZFc4gB_94NFhGL3i0.jpg"&gt;&lt;/p&gt;&lt;p&gt;</w:t>
      </w:r>
      <w:r>
        <w:rPr>
          <w:sz w:val="32"/>
          <w:szCs w:val="32"/>
        </w:rPr>
        <w:t>她的名字叫做小芳，是一个来自远方的小镇上的一介书生。她以她的才华和善良赢得了周围人的尊重和喜爱。在一次偶然的情境下，小芳意外地卷入了一场家庭纷争，而就在那时，她凭借着自己的智慧和勇气，为家庭解除了危机。这份勇敢让她的名字响彻整个小镇，并最终引来了权家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两人的相遇如何演变成命运共同体？】</w:t>
      </w:r>
      <w:r>
        <w:rPr>
          <w:sz w:val="32"/>
          <w:szCs w:val="32"/>
        </w:rPr>
        <w:t>&lt;/p&gt;&lt;p&gt;&lt;img src="/static-img/lp2KXJMf8kew_giFhKe5nfHXf3ZFc4gB_94NFhGL3i0.jpg"&gt;&lt;/p&gt;&lt;p&gt;</w:t>
      </w:r>
      <w:r>
        <w:rPr>
          <w:sz w:val="32"/>
          <w:szCs w:val="32"/>
        </w:rPr>
        <w:t>随着时间的推移，小芳逐渐融入了权家，他们之间建立起了一种难以言说的默契。而对于小芳来说，这个家庭虽然显赫，但它并不完美，每个人都有各自的问题，而她作为一介书生，在这里面颤抖地寻找属于自己的位置。当初踏入此家之时，小芳并不知道自己将要经历多少风雨，但她决定用自己的方式去改变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两人共同面对困难与挑战】</w:t>
      </w:r>
      <w:r>
        <w:rPr>
          <w:sz w:val="32"/>
          <w:szCs w:val="32"/>
        </w:rPr>
        <w:t>&lt;/p&gt;&lt;p&gt;&lt;img src="/static-img/5MYXgge8AsfS8Xqg25657_HXf3ZFc4gB_94NFhGL3i0.png"&gt;&lt;/p&gt;&lt;p&gt;</w:t>
      </w:r>
      <w:r>
        <w:rPr>
          <w:sz w:val="32"/>
          <w:szCs w:val="32"/>
        </w:rPr>
        <w:t>随着时间推移，小芳成为了一股力量，她用实际行动证明自己不是来替换任何人的，而是来帮助他们。她开始参与到家族的事务中，用她的智慧帮助解决问题，最终赢得了全家的尊重。而对于權爷来说，他从未想过会有人能像这样改变他的生活。但当他看到小芳站在台前，与所有人同呼吸时，他明白这是命运赐予的一次特殊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该如何展开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夫妇已经成为那个家族不可或缺的一部分，他们一起笑看风云，一起面对挑战。他们没有急于求成，也没有放弃追求理想。他们知道，无论未来是什么样，只要彼此相守，就没有无法克服的事情。而“名门暖婚 权爷盛宠妻”的故事，也就这样静静地绽放在历史长河中，留给后世永恒的记忆。</w:t>
      </w:r>
      <w:r>
        <w:rPr>
          <w:sz w:val="32"/>
          <w:szCs w:val="32"/>
        </w:rPr>
        <w:t>&lt;/p&gt;&lt;p&gt;&lt;a href = "/doc/695560-</w:t>
      </w:r>
      <w:r>
        <w:rPr>
          <w:sz w:val="32"/>
          <w:szCs w:val="32"/>
        </w:rPr>
        <w:t>名门暖婚权爷盛宠妻家族荣耀中的甜蜜联姻</w:t>
      </w:r>
      <w:r>
        <w:rPr>
          <w:sz w:val="32"/>
          <w:szCs w:val="32"/>
        </w:rPr>
        <w:t>.doc" rel="alternate" download="695560-</w:t>
      </w:r>
      <w:r>
        <w:rPr>
          <w:sz w:val="32"/>
          <w:szCs w:val="32"/>
        </w:rPr>
        <w:t>名门暖婚权爷盛宠妻家族荣耀中的甜蜜联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