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接触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一段无声的亲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的胸贴着男生脸：一段无声的亲密对话</w:t>
      </w:r>
      <w:r>
        <w:rPr>
          <w:sz w:val="32"/>
          <w:szCs w:val="32"/>
        </w:rPr>
        <w:t>&lt;/p&gt;&lt;p&gt;&lt;img src="/static-img/VGEiovVe-cl52D15PApdVB32bN9KThGsdDcllU4ZZuk.jpg"&gt;&lt;/p&gt;&lt;p&gt;</w:t>
      </w:r>
      <w:r>
        <w:rPr>
          <w:sz w:val="32"/>
          <w:szCs w:val="32"/>
        </w:rPr>
        <w:t>在人际交往中，身体语言是传达情感和态度的一种重要方式。有时候，一个轻微的触碰或接触，就能传递出深层次的情感。尤其是在亲密关系中，“女生的胸贴着男生脸”这样的场景经常会出现，并非只是简单的物理接触，而是一种无声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样的行为并不是普遍现象，它更多地体现在特定的情境或者是某些个性中的表现。在电影、电视剧等作品中，这类场景被赋予了浪漫和温馨的色彩，但在现实生活中，它可能代表着更复杂的情感状态。</w:t>
      </w:r>
      <w:r>
        <w:rPr>
          <w:sz w:val="32"/>
          <w:szCs w:val="32"/>
        </w:rPr>
        <w:t>&lt;/p&gt;&lt;p&gt;&lt;img src="/static-img/t4btXQ2bQdkzmcnUsDunPo2AzEu_NKAmYsnlx-N-9EFfHMgDDcqrw0tbosTK-mbfBlPdcCaKuS3cKYWq2qRvucedtoYhK6ONe7rxAD-Mo_2mh3BUgH4g7A9Ri8fQkHCZNTH4E60Uh0lz_tW4uIj-kA.jpg"&gt;&lt;/p&gt;&lt;p&gt;</w:t>
      </w:r>
      <w:r>
        <w:rPr>
          <w:sz w:val="32"/>
          <w:szCs w:val="32"/>
        </w:rPr>
        <w:t>例如，有一种情况，当两个人处于紧张或焦虑的情况下，他们可能会不自觉地寻求安慰或者支持。在这种情况下，如果女孩将她的胸部轻轻贴向男孩的脸颊，那么这可能是一个信号，表明她愿意提供温暖和安慰，同时也期待从对方那里获得同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这种行为可以作为一种社交礼仪的一部分。在一些文化背景下，女性通过轻柔地与男性之间进行身体接触来展示友好和亲切。这通常发生在熟悉的人群之中，比如家庭成员、朋友间互动时，更为频繁见到。</w:t>
      </w:r>
      <w:r>
        <w:rPr>
          <w:sz w:val="32"/>
          <w:szCs w:val="32"/>
        </w:rPr>
        <w:t>&lt;/p&gt;&lt;p&gt;&lt;img src="/static-img/2_snKZh9UxnUzN9dXyeltY2AzEu_NKAmYsnlx-N-9EFfHMgDDcqrw0tbosTK-mbfBlPdcCaKuS3cKYWq2qRvucedtoYhK6ONe7rxAD-Mo_2mh3BUgH4g7A9Ri8fQkHCZNTH4E60Uh0lz_tW4uIj-kA.jpg"&gt;&lt;/p&gt;&lt;p&gt;</w:t>
      </w:r>
      <w:r>
        <w:rPr>
          <w:sz w:val="32"/>
          <w:szCs w:val="32"/>
        </w:rPr>
        <w:t>当然，不同的人对此反应各异，有些人可能会感到舒适甚至愉悦，而有些人则可能因为害羞或其他原因而感到尴尬。因此，在任何情况下都应该考虑到双方的心理状态以及彼此是否舒适。如果没有得到积极反馈，最好的做法是避免进一步的手势，以免造成误解或不必要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的胸贴着男生脸”的行为虽然看似简单，却承载了丰富的情感含义。在不同的社会环境、文化习俗以及个人关系背景下，其意义各异。了解这一点，可以帮助我们更好地理解他人的行为，以及如何以更加敏锐和尊重的心态去回应这些无声但有力的信息。</w:t>
      </w:r>
      <w:r>
        <w:rPr>
          <w:sz w:val="32"/>
          <w:szCs w:val="32"/>
        </w:rPr>
        <w:t>&lt;/p&gt;&lt;p&gt;&lt;img src="/static-img/X6JNA9F755yRjjPJVjNV_42AzEu_NKAmYsnlx-N-9EFfHMgDDcqrw0tbosTK-mbfBlPdcCaKuS3cKYWq2qRvucedtoYhK6ONe7rxAD-Mo_2mh3BUgH4g7A9Ri8fQkHCZNTH4E60Uh0lz_tW4uIj-kA.jpg"&gt;&lt;/p&gt;&lt;p&gt;&lt;a href = "/doc/694766-</w:t>
      </w:r>
      <w:r>
        <w:rPr>
          <w:sz w:val="32"/>
          <w:szCs w:val="32"/>
        </w:rPr>
        <w:t>温馨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一段无声的亲密对话</w:t>
      </w:r>
      <w:r>
        <w:rPr>
          <w:sz w:val="32"/>
          <w:szCs w:val="32"/>
        </w:rPr>
        <w:t>.doc" rel="alternate" download="694766-</w:t>
      </w:r>
      <w:r>
        <w:rPr>
          <w:sz w:val="32"/>
          <w:szCs w:val="32"/>
        </w:rPr>
        <w:t>温馨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一段无声的亲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