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与你的扇贝一段温馨而又诡异的视频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把我的乌龟蹭你的扇贝视频</w:t>
      </w:r>
      <w:r>
        <w:rPr>
          <w:sz w:val="32"/>
          <w:szCs w:val="32"/>
        </w:rPr>
        <w:t>&lt;/p&gt;&lt;p&gt;&lt;img src="/static-img/-yGE5KMoqEAnmLCJtbL48fHXf3ZFc4gB_94NFhGL3i0.jpg"&gt;&lt;/p&gt;&lt;p&gt;</w:t>
      </w:r>
      <w:r>
        <w:rPr>
          <w:sz w:val="32"/>
          <w:szCs w:val="32"/>
        </w:rPr>
        <w:t>在这个信息爆炸的时代，我们似乎每天都能见到无数的视频流传开来。有的是美食教学，有的是时尚展示，还有的是各种各样的宠物秀。但是，今天我要和你分享的一则视频，却与众不同。这不仅仅是一段普通的动物互动录像，而是一种文化交流、情感表达以及生活体验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温馨而又诡异的视频交汇</w:t>
      </w:r>
      <w:r>
        <w:rPr>
          <w:sz w:val="32"/>
          <w:szCs w:val="32"/>
        </w:rPr>
        <w:t>&lt;/p&gt;&lt;p&gt;&lt;img src="/static-img/XIvuNr_7znJDJadoBKXFo_HXf3ZFc4gB_94NFhGL3i0.jpg"&gt;&lt;/p&gt;&lt;p&gt;</w:t>
      </w:r>
      <w:r>
        <w:rPr>
          <w:sz w:val="32"/>
          <w:szCs w:val="32"/>
        </w:rPr>
        <w:t>这段视频开始时，一个看似平凡的小男孩坐在电脑前，一边操作着鼠标，一边笑容满面的看着屏幕上显示的情景。他手中的鼠标点击了某个链接，那个小男孩眼中闪烁着期待和好奇。很快，他屏幕上的图片转换成了直播画面，这时候，一个活泼可爱的小乌龟出现在了我们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非常喜欢他的乌龟，他经常会给它准备一些特别的地盘，让它可以自由地玩耍和探索。而今天，小男孩决定做了一件特别的事情。他打开了他的摄像头，将镜头对准了他精心准备的一个“海滩”。这里没有沙子，只是铺满了干净柔软的地毯；那里并没有真实的大海，只是一个装饰性的水箱。在这个“海滩”上，小男孩已经为乌龟准备好了各种各样的小玩具——塑料扇贝。</w:t>
      </w:r>
      <w:r>
        <w:rPr>
          <w:sz w:val="32"/>
          <w:szCs w:val="32"/>
        </w:rPr>
        <w:t>&lt;/p&gt;&lt;p&gt;&lt;img src="/static-img/KFnRgF8S4pFZiBwiJmw6GvHXf3ZFc4gB_94NFhGL3i0.jpg"&gt;&lt;/p&gt;&lt;p&gt;</w:t>
      </w:r>
      <w:r>
        <w:rPr>
          <w:sz w:val="32"/>
          <w:szCs w:val="32"/>
        </w:rPr>
        <w:t>这些塑料扇贝不是随意买来的，它们经过精心挑选，每一只都形状合理大小适宜，以确保它们既能够让小乌龟感到刺激，又不会造成伤害。而且，这些扇贝还被仔细地涂上了颜色，使得它们看起来就像是真正从大海中捡起来的一样。当小乌龟看到这些新奇又迷人的东西时，它立刻变得兴奋起来，不停地往那些塑料扇贝里面跑去，用它那强壮的手臂不断地敲击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生活体验的交融</w:t>
      </w:r>
      <w:r>
        <w:rPr>
          <w:sz w:val="32"/>
          <w:szCs w:val="32"/>
        </w:rPr>
        <w:t>&lt;/p&gt;&lt;p&gt;&lt;img src="/static-img/ObVY_axy7Ou5VDqbyG73ufHXf3ZFc4gB_94NFhGL3i0.jpg"&gt;&lt;/p&gt;&lt;p&gt;</w:t>
      </w:r>
      <w:r>
        <w:rPr>
          <w:sz w:val="32"/>
          <w:szCs w:val="32"/>
        </w:rPr>
        <w:t>观看这样的场景，让人不禁思考：为什么我们总是这么热衷于将自己的生活体验记录下来？为什么我们需要通过互联网这种媒介，将自己最珍贵的事情分享给世界？答案可能就在于人类社会对连接和共享的事物永远充满渴望。每一次点击，“分享”键下按下的瞬间，都承载着一种希望：希望能够找到更多理解自己、欣赏自己的人；希望能够在遥远的地方找到共同语言，在彼此之间建立起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关怀</w:t>
      </w:r>
      <w:r>
        <w:rPr>
          <w:sz w:val="32"/>
          <w:szCs w:val="32"/>
        </w:rPr>
        <w:t>&lt;/p&gt;&lt;p&gt;&lt;img src="/static-img/eVeX5t600HfNyBmP3ApRY_HXf3ZFc4gB_94NFhGL3i0.jpg"&gt;&lt;/p&gt;&lt;p&gt;</w:t>
      </w:r>
      <w:r>
        <w:rPr>
          <w:sz w:val="32"/>
          <w:szCs w:val="32"/>
        </w:rPr>
        <w:t>当那个小男孩微笑着看着自己的乌龟在“海滩”上嬉戏的时候，他的心中一定充满了喜悦和成就感。这并不仅仅是一次简单的游戏或娱乐，而是他向外界展现自我、表达关怀之情的一种方式。他用这样一种方式告诉周围的人，即使是在现代化都市里，也有那么几个人愿意投入时间去照顾宠物，与自然保持联系，以及用创新思维创造属于自己的乐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中的宏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知道专业技术，没有深入了解动物行为心理学知识的人来说，这个过程可能只是单纯的一场闹剧。但对于拥有丰富经验者来说，无论如何都是一个重要的教育机会。因为它反映出了一种更为深层次的问题：我们是否真的明白动物的心灵需求？我们是否真的尊重他们作为生命存在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少年结束这段录制，并将其上传到网络上，我相信他内心一定充满期待，因为他知道，这份努力终将得到回报。那就是来自陌生朋友们点赞评论的声音，以及他们对这份温馨事迹所产生的情感共鸣。如果有一天，你也能成为那位少年，那么请不要犹豫，把你的猫咪抱抱我的狗狗吧！因为无论是什么形式，只要是出自真挚感情，我们都会珍惜这一刻，就像珍惜生命一样宝贵。</w:t>
      </w:r>
      <w:r>
        <w:rPr>
          <w:sz w:val="32"/>
          <w:szCs w:val="32"/>
        </w:rPr>
        <w:t>&lt;/p&gt;&lt;p&gt;&lt;a href = "/doc/694442-</w:t>
      </w:r>
      <w:r>
        <w:rPr>
          <w:sz w:val="32"/>
          <w:szCs w:val="32"/>
        </w:rPr>
        <w:t>我的乌龟与你的扇贝一段温馨而又诡异的视频交汇</w:t>
      </w:r>
      <w:r>
        <w:rPr>
          <w:sz w:val="32"/>
          <w:szCs w:val="32"/>
        </w:rPr>
        <w:t>.doc" rel="alternate" download="694442-</w:t>
      </w:r>
      <w:r>
        <w:rPr>
          <w:sz w:val="32"/>
          <w:szCs w:val="32"/>
        </w:rPr>
        <w:t>我的乌龟与你的扇贝一段温馨而又诡异的视频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