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绽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缚爱的轻吻与心灵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特殊的爱情，它以温柔的方式绽放，用娇缚的姿态感染着每一个被爱的人。这种爱情不仅仅是肉体上的接触，更是一种心灵上的交流，是两颗心在无声中对话。</w:t>
      </w:r>
      <w:r>
        <w:rPr>
          <w:sz w:val="32"/>
          <w:szCs w:val="32"/>
        </w:rPr>
        <w:t>&lt;/p&gt;&lt;p&gt;&lt;img src="/static-img/cUXSZrB0zHRxRY2H_lMxXuOq9_HVuVOvNTcvTti6vcpyV1v96MC5sevLQrazOLVZ.jpg"&gt;&lt;/p&gt;&lt;p&gt;</w:t>
      </w:r>
      <w:r>
        <w:rPr>
          <w:sz w:val="32"/>
          <w:szCs w:val="32"/>
        </w:rPr>
        <w:t>我们可以从一些真实案例中看到这种“娇缚”的魅力。比如说，张伟和小芳，他们相识于一场偶然的邂逅，但很快便深陷爱河。在他们眼里，每一次拥抱都像是在交换彼此的心跳，每一次轻吻都像是承诺永远。他们的情侣生活充满了这样的“娇缚”——无论是在公园漫步，还是在家中的小屋，都能感受到那份特别的情意绵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华和林青，她们的关系虽然没有经历过长时间恋爱，但是她们之间那种纯粹而深沉的情感也让人难以忘怀。当两人一起看电影时，李华会悄悄地把头靠到林青肩上，这个小动作就像是一个秘密信号，让对方知道自己想得到的是什么。而林青则会轻轻地搓她的手指，让她感到安全与温暖。</w:t>
      </w:r>
      <w:r>
        <w:rPr>
          <w:sz w:val="32"/>
          <w:szCs w:val="32"/>
        </w:rPr>
        <w:t>&lt;/p&gt;&lt;p&gt;&lt;img src="/static-img/QdUft2GgZ7iIwVCpFV8m6OOq9_HVuVOvNTcvTti6vcrUyejyvs5CUogXvmUTQJ-EOt5-4poKFeB5s7NkBH6txQ.jpg"&gt;&lt;/p&gt;&lt;p&gt;</w:t>
      </w:r>
      <w:r>
        <w:rPr>
          <w:sz w:val="32"/>
          <w:szCs w:val="32"/>
        </w:rPr>
        <w:t>这些“娇缚”并不是大肆宣扬，而是在日常生活的小细节中展现出来。这正是真正感情所特有的魅力，因为它来自真诚，不需要任何言语来证明，只需一双眼睛、一句低语，就足够让对方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娇缚”也不限于恋人之间，在家庭、朋友之间也有其存在。在家庭里，一位母亲对孩子的关怀，无声却坚定；在朋友间，一句安慰的话语，或是一次默契的手牵手，都能让彼此感到温暖与支持。这就是为什么人们总说：“家是最好的港湾”，因为那里有着最为真挚、最为持久的地球力量——亲情与友情这两股力量，就像是地球一样稳固而不可摧毁，它们用自己的方式进行着“娇缚”。</w:t>
      </w:r>
      <w:r>
        <w:rPr>
          <w:sz w:val="32"/>
          <w:szCs w:val="32"/>
        </w:rPr>
        <w:t>&lt;/p&gt;&lt;p&gt;&lt;img src="/static-img/7Ed5ZHj29CHTWXzq7xDy1eOq9_HVuVOvNTcvTti6vcrUyejyvs5CUogXvmUTQJ-EOt5-4poKFeB5s7NkBH6txQ.jpg"&gt;&lt;/p&gt;&lt;p&gt;</w:t>
      </w:r>
      <w:r>
        <w:rPr>
          <w:sz w:val="32"/>
          <w:szCs w:val="32"/>
        </w:rPr>
        <w:t>最后，我们要认识到这种“娇缚”的美好，并且学会去珍惜它们。不管你身处何种环境，只要有一丝微妙的情感就在，你就能够找到那份属于你的“娇缞”。当你发现它的时候，请记得去呵护它，用你的所有去回应那些无声但又强烈的情感，因为只有这样，那份真正意义上的爱才能继续生长下去。</w:t>
      </w:r>
      <w:r>
        <w:rPr>
          <w:sz w:val="32"/>
          <w:szCs w:val="32"/>
        </w:rPr>
        <w:t>&lt;/p&gt;&lt;p&gt;&lt;a href = "/doc/694373-</w:t>
      </w:r>
      <w:r>
        <w:rPr>
          <w:sz w:val="32"/>
          <w:szCs w:val="32"/>
        </w:rPr>
        <w:t>温柔绽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缚爱的轻吻与心灵的融合</w:t>
      </w:r>
      <w:r>
        <w:rPr>
          <w:sz w:val="32"/>
          <w:szCs w:val="32"/>
        </w:rPr>
        <w:t>.doc" rel="alternate" download="694373-</w:t>
      </w:r>
      <w:r>
        <w:rPr>
          <w:sz w:val="32"/>
          <w:szCs w:val="32"/>
        </w:rPr>
        <w:t>温柔绽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缚爱的轻吻与心灵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