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要求维护界限与情感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处理儿子一晚上要了我五回的情况时，父母需要采取一些策略来平衡自己的情感和界限。以下是一些具体的建议：</w:t>
      </w:r>
      <w:r>
        <w:rPr>
          <w:sz w:val="32"/>
          <w:szCs w:val="32"/>
        </w:rPr>
        <w:t>&lt;/p&gt;&lt;p&gt;&lt;img src="/static-img/hvnSXDuV0fwDW_fg7sHng7uf2ycbNGD6zUU2dQYlS8sZrhwkAmcKraDv7HV37H-V.jpg"&gt;&lt;/p&gt;&lt;p&gt;</w:t>
      </w:r>
      <w:r>
        <w:rPr>
          <w:sz w:val="32"/>
          <w:szCs w:val="32"/>
        </w:rPr>
        <w:t>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频繁请求可能是因为他感到不安、不安全或缺乏独立性。了解这些原因可以帮助父母找到问题的根源，并制定相应的解决方案。</w:t>
      </w:r>
      <w:r>
        <w:rPr>
          <w:sz w:val="32"/>
          <w:szCs w:val="32"/>
        </w:rPr>
        <w:t>&lt;/p&gt;&lt;p&gt;&lt;img src="/static-img/q3Gi8AbdEM9uO_SsuESYHruf2ycbNGD6zUU2dQYlS8s_dcQ4bPA9NdZ9q-IfNac2dYfZDLSoi72peSEFFZkzxOacxX541kCjKVLRThDV9IrKdjXogxcOwGhw8Ihcpvt9aNa98ANSQnYuaU9M1RDo-g.jpg"&gt;&lt;/p&gt;&lt;p&gt;</w:t>
      </w:r>
      <w:r>
        <w:rPr>
          <w:sz w:val="32"/>
          <w:szCs w:val="32"/>
        </w:rPr>
        <w:t>设定明确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与儿子讨论并设立明确且合理的规则，比如规定每次请求之间有一个固定的时间间隔。此外，父母也应该向儿子解释为什么这样做是必要和重要的。</w:t>
      </w:r>
      <w:r>
        <w:rPr>
          <w:sz w:val="32"/>
          <w:szCs w:val="32"/>
        </w:rPr>
        <w:t>&lt;/p&gt;&lt;p&gt;&lt;img src="/static-img/6B3_SAgPnEuoI_2aCL9Bjbuf2ycbNGD6zUU2dQYlS8s_dcQ4bPA9NdZ9q-IfNac2dYfZDLSoi72peSEFFZkzxOacxX541kCjKVLRThDV9IrKdjXogxcOwGhw8Ihcpvt9aNa98ANSQnYuaU9M1RDo-g.jpg"&gt;&lt;/p&gt;&lt;p&gt;</w:t>
      </w:r>
      <w:r>
        <w:rPr>
          <w:sz w:val="32"/>
          <w:szCs w:val="32"/>
        </w:rPr>
        <w:t>提供支持而非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感到需要帮助时，父母应该尽量提供支持，而不是让孩子过度依赖自己。通过鼓励孩子自我解决问题，可以增强他的自信心和独立能力。</w:t>
      </w:r>
      <w:r>
        <w:rPr>
          <w:sz w:val="32"/>
          <w:szCs w:val="32"/>
        </w:rPr>
        <w:t>&lt;/p&gt;&lt;p&gt;&lt;img src="/static-img/ORubJnMTyCTJJK2T4-ax8ruf2ycbNGD6zUU2dQYlS8s_dcQ4bPA9NdZ9q-IfNac2dYfZDLSoi72peSEFFZkzxOacxX541kCjKVLRThDV9IrKdjXogxcOwGhw8Ihcpvt9aNa98ANSQnYuaU9M1RDo-g.jpg"&gt;&lt;/p&gt;&lt;p&gt;</w:t>
      </w:r>
      <w:r>
        <w:rPr>
          <w:sz w:val="32"/>
          <w:szCs w:val="32"/>
        </w:rPr>
        <w:t>建立有效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儿子保持开放的心态进行沟通，让他知道自己的感受被理解并被尊重。在此过程中，父母也应该表达出自己的需求和界限，以便于双方都能得到满足。</w:t>
      </w:r>
      <w:r>
        <w:rPr>
          <w:sz w:val="32"/>
          <w:szCs w:val="32"/>
        </w:rPr>
        <w:t>&lt;/p&gt;&lt;p&gt;&lt;img src="/static-img/0i11-1u8K7Py3GTBwchHXLuf2ycbNGD6zUU2dQYlS8s_dcQ4bPA9NdZ9q-IfNac2dYfZDLSoi72peSEFFZkzxOacxX541kCjKVLRThDV9IrKdjXogxcOwGhw8Ihcpvt9aNa98ANSQnYuaU9M1RDo-g.jpg"&gt;&lt;/p&gt;&lt;p&gt;</w:t>
      </w:r>
      <w:r>
        <w:rPr>
          <w:sz w:val="32"/>
          <w:szCs w:val="32"/>
        </w:rPr>
        <w:t>引导适当的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反复出现这种情况，父母可以教会孩子如何健康地表达自己的情绪，以及如何控制不必要的情绪爆发。这对于培养孩子良好的社交技能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情况时，要具备极大的耐心和同理心。记住，每个孩子都是独特的人，他们经历的问题可能不同，因此最好能够根据实际情况灵活调整策略。</w:t>
      </w:r>
      <w:r>
        <w:rPr>
          <w:sz w:val="32"/>
          <w:szCs w:val="32"/>
        </w:rPr>
        <w:t>&lt;/p&gt;&lt;p&gt;&lt;a href = "/doc/693915-</w:t>
      </w:r>
      <w:r>
        <w:rPr>
          <w:sz w:val="32"/>
          <w:szCs w:val="32"/>
        </w:rPr>
        <w:t>如何应对儿子一晚上频繁要求维护界限与情感的平衡</w:t>
      </w:r>
      <w:r>
        <w:rPr>
          <w:sz w:val="32"/>
          <w:szCs w:val="32"/>
        </w:rPr>
        <w:t>.doc" rel="alternate" download="693915-</w:t>
      </w:r>
      <w:r>
        <w:rPr>
          <w:sz w:val="32"/>
          <w:szCs w:val="32"/>
        </w:rPr>
        <w:t>如何应对儿子一晚上频繁要求维护界限与情感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