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未删减激情澎湃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潮》未删减：激情澎湃的艺术探索</w:t>
      </w:r>
      <w:r>
        <w:rPr>
          <w:sz w:val="32"/>
          <w:szCs w:val="32"/>
        </w:rPr>
        <w:t>&lt;/p&gt;&lt;p&gt;&lt;img src="/static-img/yYqvxiVPRCklMsrGeAHxTmdaDsPA39mL2AZg0x6xsGahxhfVRI1rVlR2bS-g29bV.png"&gt;&lt;/p&gt;&lt;p&gt;</w:t>
      </w:r>
      <w:r>
        <w:rPr>
          <w:sz w:val="32"/>
          <w:szCs w:val="32"/>
        </w:rPr>
        <w:t>是什么让《高潮》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《高潮》（原名：</w:t>
      </w:r>
      <w:r>
        <w:rPr>
          <w:sz w:val="32"/>
          <w:szCs w:val="32"/>
        </w:rPr>
        <w:t>Climax</w:t>
      </w:r>
      <w:r>
        <w:rPr>
          <w:sz w:val="32"/>
          <w:szCs w:val="32"/>
        </w:rPr>
        <w:t>）是由加斯帕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埃（</w:t>
      </w:r>
      <w:r>
        <w:rPr>
          <w:sz w:val="32"/>
          <w:szCs w:val="32"/>
        </w:rPr>
        <w:t>Gaspard Noé</w:t>
      </w:r>
      <w:r>
        <w:rPr>
          <w:sz w:val="32"/>
          <w:szCs w:val="32"/>
        </w:rPr>
        <w:t>）执导的一部法国心理惊悚片。影片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首映，迅速引起了广泛关注。这部电影的独特之处不仅在于其精心构建的视觉效果，更重要的是它对主题深度挖掘和对人性的剖析。我们可以从多个角度去理解这部作品，为何能成为一代人的共鸣。</w:t>
      </w:r>
      <w:r>
        <w:rPr>
          <w:sz w:val="32"/>
          <w:szCs w:val="32"/>
        </w:rPr>
        <w:t>&lt;/p&gt;&lt;p&gt;&lt;img src="/static-img/TCCNO2JUW2iiA78E42uHsWdaDsPA39mL2AZg0x6xsGZk6r1nufpLysCHxebNMIaB-_isWltL1oVGWV4PfCm6PQ.png"&gt;&lt;/p&gt;&lt;p&gt;</w:t>
      </w:r>
      <w:r>
        <w:rPr>
          <w:sz w:val="32"/>
          <w:szCs w:val="32"/>
        </w:rPr>
        <w:t>如何通过画面营造紧张气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种非常直接且简洁的方式开始，它展现了一群舞者在夜晚的一个派对场景。在这个充满活力的环境中，我们见证了他们放松、释放自我，但这种喧嚣与欢乐并不能长久持续下去。当一个意外发生后，这群人逐渐陷入恐慌，他们之间的关系开始破裂，一个接一个的人失去了理智，最终导致了一系列令人不安和荒谬的情节。这整个过程都是通过画面语言进行表达，不需要任何过多的情节叙述，就能感受到那份压抑和绝望。</w:t>
      </w:r>
      <w:r>
        <w:rPr>
          <w:sz w:val="32"/>
          <w:szCs w:val="32"/>
        </w:rPr>
        <w:t>&lt;/p&gt;&lt;p&gt;&lt;img src="/static-img/Bjek55Bqopgsmj4TXvsoImdaDsPA39mL2AZg0x6xsGZk6r1nufpLysCHxebNMIaB-_isWltL1oVGWV4PfCm6PQ.png"&gt;&lt;/p&gt;&lt;p&gt;</w:t>
      </w:r>
      <w:r>
        <w:rPr>
          <w:sz w:val="32"/>
          <w:szCs w:val="32"/>
        </w:rPr>
        <w:t>画面的色彩与光线如何塑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斯帕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埃巧妙地运用了颜色的配比来塑造不同时刻的情绪。他使用大量冷色调，如蓝色和绿色，使得整体氛围显得更加阴郁和紧张。而当角色们进入到更为混乱的情况下，颜色的使用变得更加随机而混乱，与之前形成鲜明对比，让观众能够直观感受到角色内心状态的变化。此外，他还利用了自然光与灯光相互作用所产生的阴影，从而增加了故事空间上的层次感。</w:t>
      </w:r>
      <w:r>
        <w:rPr>
          <w:sz w:val="32"/>
          <w:szCs w:val="32"/>
        </w:rPr>
        <w:t>&lt;/p&gt;&lt;p&gt;&lt;img src="/static-img/RpkZxt4L_Xu6mPN4aXwUt2daDsPA39mL2AZg0x6xsGZk6r1nufpLysCHxebNMIaB-_isWltL1oVGWV4PfCm6PQ.png"&gt;&lt;/p&gt;&lt;p&gt;</w:t>
      </w:r>
      <w:r>
        <w:rPr>
          <w:sz w:val="32"/>
          <w:szCs w:val="32"/>
        </w:rPr>
        <w:t>《高潮》中的音乐是怎样推动情节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中的另一种语言，在《高潮》中扮演着至关重要的地位。影片开头，由来自法国乐队“</w:t>
      </w:r>
      <w:r>
        <w:rPr>
          <w:sz w:val="32"/>
          <w:szCs w:val="32"/>
        </w:rPr>
        <w:t>M</w:t>
      </w:r>
      <w:r>
        <w:rPr>
          <w:sz w:val="32"/>
          <w:szCs w:val="32"/>
        </w:rPr>
        <w:t>》的电子音乐伴奏，那种流畅旋律似乎预示着即将到来的狂欢。但随着剧情发展，音乐也跟着变幻莫测，从轻快转向尖锐，然后再回到平静，却总是一闪即逝。这正是加斯帕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埃想要传达给我们的：生活中的每个瞬间都可能突然变质，而我们却无法提前预知或准备好应对。</w:t>
      </w:r>
      <w:r>
        <w:rPr>
          <w:sz w:val="32"/>
          <w:szCs w:val="32"/>
        </w:rPr>
        <w:t>&lt;/p&gt;&lt;p&gt;&lt;img src="/static-img/v-0wYzVp5qfkg8qnVviU9mdaDsPA39mL2AZg0x6xsGZk6r1nufpLysCHxebNMIaB-_isWltL1oVGWV4PfCm6PQ.png"&gt;&lt;/p&gt;&lt;p&gt;</w:t>
      </w:r>
      <w:r>
        <w:rPr>
          <w:sz w:val="32"/>
          <w:szCs w:val="32"/>
        </w:rPr>
        <w:t>角色之间的情感纠葛有哪些深层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元素，《高潮》最吸引人的之一就是它对于人类社会结构分析。在这个派对中，每个人都试图逃避日常生活带来的压力，他们通过酒精、药物等手段寻求短暂解脱。但当危机出现时，这些行为反过来促使他们暴露出真实的心理状态，也揭示出彼此之间隐藏的问题。无论是在亲密关系还是工作关系上，每个人都试图控制对方，但最终发现自己其实是被控制者，这种双刃剑般复杂的人际关系，是电影所要探讨的人性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高潮》成为了文化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高潮》的内容相当极端，并非所有观众都能接受，但这正也是它成为了文化热点的一部分原因。该电影挑战了传统审美标准，同时触及到了人们对于安全、控制以及社交规范等基本需求方面的问题。此外，加斯帕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埃对于创作自由追求极致，没有妥协于商业化要求，这样的精神态度也赢得了一批粉丝支持。不论你喜欢否定或赞赏这部作品，它无疑已经成为现代艺术史上的一个里程碑事件。</w:t>
      </w:r>
      <w:r>
        <w:rPr>
          <w:sz w:val="32"/>
          <w:szCs w:val="32"/>
        </w:rPr>
        <w:t>&lt;/p&gt;&lt;p&gt;&lt;a href = "/doc/693860-</w:t>
      </w:r>
      <w:r>
        <w:rPr>
          <w:sz w:val="32"/>
          <w:szCs w:val="32"/>
        </w:rPr>
        <w:t>高潮未删减激情澎湃的艺术探索</w:t>
      </w:r>
      <w:r>
        <w:rPr>
          <w:sz w:val="32"/>
          <w:szCs w:val="32"/>
        </w:rPr>
        <w:t>.doc" rel="alternate" download="693860-</w:t>
      </w:r>
      <w:r>
        <w:rPr>
          <w:sz w:val="32"/>
          <w:szCs w:val="32"/>
        </w:rPr>
        <w:t>高潮未删减激情澎湃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