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果园探索色欲与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果园：探索色欲与自由的边界</w:t>
      </w:r>
      <w:r>
        <w:rPr>
          <w:sz w:val="32"/>
          <w:szCs w:val="32"/>
        </w:rPr>
        <w:t>&lt;/p&gt;&lt;p&gt;&lt;img src="/static-img/MWuzl8TDZk_pTmEQNMYrf2YLkhEmHMrUlEsDtJiOAvVfDWJVjBiEFduY4YvBzDxM.jpg"&gt;&lt;/p&gt;&lt;p&gt;</w:t>
      </w:r>
      <w:r>
        <w:rPr>
          <w:sz w:val="32"/>
          <w:szCs w:val="32"/>
        </w:rPr>
        <w:t>在一个宁静的深夜，月光洒在了城市的每一个角落。人们都已入睡，但有一群人，他们选择在这个时候释放自己，不是通过酒精，而是通过一种更为隐秘和诱人的方式——尝试各种各样的新奇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叫做李明，是一名科技公司的程序员。他对生活有着很高的要求，工作之余，他总是在寻找新的刺激来填充自己的生活。这一次，他听说了一家地下烹饪社团，那里的厨师会用“污草莓”、“香蕉榴莲丝瓜”的组合来制作一些不常见的甜品。</w:t>
      </w:r>
      <w:r>
        <w:rPr>
          <w:sz w:val="32"/>
          <w:szCs w:val="32"/>
        </w:rPr>
        <w:t>&lt;/p&gt;&lt;p&gt;&lt;img src="/static-img/okP88t9llZUPOjEeOXblLWYLkhEmHMrUlEsDtJiOAvUqKnKDrXauOB0GaRkd9u_8tapxubZgLu2r2Q0syaHmSbuJVxJKeDpknLObNrWWEUCcvILjt50dli7BsnByKuN7WagagEX036sPmS51HA7tsA.jpg"&gt;&lt;/p&gt;&lt;p&gt;</w:t>
      </w:r>
      <w:r>
        <w:rPr>
          <w:sz w:val="32"/>
          <w:szCs w:val="32"/>
        </w:rPr>
        <w:t>他穿过了繁忙街道，找到了一扇隐藏在墙角的小门，这就是那家传说中的烹饪社团。在那里，他遇到了更多像他一样渴望体验不同的人。他们一起品尝着各种各样的食物，每一口都像是对味蕾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受欢迎的是一种特殊的水果沙拉，用上了“污草莓”，这是一种当地特产，它外表看起来有些脏兮兮，但实际上它带来的风味却非常独特。接着还有香蕉榴莲丝瓜酥皮，这是一种结合西式糕点技艺和东方水果香气的手工制作小吃。</w:t>
      </w:r>
      <w:r>
        <w:rPr>
          <w:sz w:val="32"/>
          <w:szCs w:val="32"/>
        </w:rPr>
        <w:t>&lt;/p&gt;&lt;p&gt;&lt;img src="/static-img/CUSv6aB_jgDd3g3hByrqwGYLkhEmHMrUlEsDtJiOAvUqKnKDrXauOB0GaRkd9u_8tapxubZgLu2r2Q0syaHmSbuJVxJKeDpknLObNrWWEUCcvILjt50dli7BsnByKuN7WagagEX036sPmS51HA7tsA.jpg"&gt;&lt;/p&gt;&lt;p&gt;</w:t>
      </w:r>
      <w:r>
        <w:rPr>
          <w:sz w:val="32"/>
          <w:szCs w:val="32"/>
        </w:rPr>
        <w:t>这些食物并不是普通市场上的东西，它们似乎拥有某种特别力量，让人感觉到一种解脱、放纵和自由。而这些来自不同文化背景的人们，在这里相遇交流，也许正因为这种多样性使得他们之间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虽然他的行为可能会让一些人感到惊讶甚至批评，但是对于他来说，这不过是对生活的一次探索。他认为，每个人都应该有权利去追求自己的快乐，无论这意味着什么。如果你愿意，你可以加入这个秘密的小众社区，与其他好奇心旺盛的人一起享受美好的时光。</w:t>
      </w:r>
      <w:r>
        <w:rPr>
          <w:sz w:val="32"/>
          <w:szCs w:val="32"/>
        </w:rPr>
        <w:t>&lt;/p&gt;&lt;p&gt;&lt;img src="/static-img/PQ9cHbbpCvB8bKA3aIVXImYLkhEmHMrUlEsDtJiOAvUqKnKDrXauOB0GaRkd9u_8tapxubZgLu2r2Q0syaHmSbuJVxJKeDpknLObNrWWEUCcvILjt50dli7BsnByKuN7WagagEX036sPmS51HA7tsA.jpg"&gt;&lt;/p&gt;&lt;p&gt;&lt;a href = "/doc/693669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果园探索色欲与自由的边界</w:t>
      </w:r>
      <w:r>
        <w:rPr>
          <w:sz w:val="32"/>
          <w:szCs w:val="32"/>
        </w:rPr>
        <w:t>.doc" rel="alternate" download="693669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果园探索色欲与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