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角只想谈恋爱我就想谈个恋爱不需要什么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就想谈个恋爱，不需要什么冒险</w:t>
      </w:r>
      <w:r>
        <w:rPr>
          <w:sz w:val="32"/>
          <w:szCs w:val="32"/>
        </w:rPr>
        <w:t>&lt;/p&gt;&lt;p&gt;&lt;img src="/static-img/fo-bO2fT0mtrqLaR-dKSvtnAMjnoB6lVWX843z9WqKw.jpg"&gt;&lt;/p&gt;&lt;p&gt;</w:t>
      </w:r>
      <w:r>
        <w:rPr>
          <w:sz w:val="32"/>
          <w:szCs w:val="32"/>
        </w:rPr>
        <w:t>在这个充满了挑战和未知的世界里，我却只想谈恋爱。别看我平时总是跟着小伙伴们一起去攀岩、去潜水，甚至还尝试过跳伞，但我的内心深处，却始终渴望着一段真挚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星空下我们围坐在火堆旁侃大山时，我都会不自觉地抬头看着那些闪烁的星辰，心里涌上一股莫名其妙的情绪。我不是那种喜欢在高峰上或者悬崖边缘拍照的人，更不是那种追逐刺激感的人。我只希望能够找到一个能陪伴我一起分享生活的小伙伴。</w:t>
      </w:r>
      <w:r>
        <w:rPr>
          <w:sz w:val="32"/>
          <w:szCs w:val="32"/>
        </w:rPr>
        <w:t>&lt;/p&gt;&lt;p&gt;&lt;img src="/static-img/eVkPteHeC_nwT9GIAIgKxwRmELcZJ42lHB-5LEZGr-U8vpYK9--WH5AGdUzClOCZjidXwpt0XhTUxmF6LHr6wpEsj1ZknVqohOt3JPVCr1lOioQbJYVxoKPd0IO8qmtK.png"&gt;&lt;/p&gt;&lt;p&gt;</w:t>
      </w:r>
      <w:r>
        <w:rPr>
          <w:sz w:val="32"/>
          <w:szCs w:val="32"/>
        </w:rPr>
        <w:t>有时候，当看到身边的朋友们相亲相爱的时候，我会感到一点点嫉妒。这让我意识到，即使是在这样一个充满变化与探索的大时代，我们的心中仍然有一片属于自己的宁静之地，那就是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我的梦想有点老土，有些人可能会觉得这太简单了。但对我来说，这才是最重要的事情。因为无论你走到哪里，无论你做出多么壮举，只要有了那份真挚的情感，你的心就会更加温暖，你的人生就会更加丰富。</w:t>
      </w:r>
      <w:r>
        <w:rPr>
          <w:sz w:val="32"/>
          <w:szCs w:val="32"/>
        </w:rPr>
        <w:t>&lt;/p&gt;&lt;p&gt;&lt;img src="/static-img/arUMEepH3NnUbUtKnvgZtQRmELcZJ42lHB-5LEZGr-U8vpYK9--WH5AGdUzClOCZjidXwpt0XhTUxmF6LHr6wpEsj1ZknVqohOt3JPVCr1lOioQbJYVxoKPd0IO8qmtK.png"&gt;&lt;/p&gt;&lt;p&gt;</w:t>
      </w:r>
      <w:r>
        <w:rPr>
          <w:sz w:val="32"/>
          <w:szCs w:val="32"/>
        </w:rPr>
        <w:t>所以，我还是决定继续努力寻找那个能理解并支持我的人。在这个过程中，或许会遇见一些困难和挑战，但是只要心中有爱，就没有什么是克服不了的。而且，即使周围的一切都在快速变化，只要我们彼此之间保持着那份纯真的沟通与理解，那份初恋般纯粹的情感，也许永远不会消失。</w:t>
      </w:r>
      <w:r>
        <w:rPr>
          <w:sz w:val="32"/>
          <w:szCs w:val="32"/>
        </w:rPr>
        <w:t>&lt;/p&gt;&lt;p&gt;&lt;a href = "/doc/693617-</w:t>
      </w:r>
      <w:r>
        <w:rPr>
          <w:sz w:val="32"/>
          <w:szCs w:val="32"/>
        </w:rPr>
        <w:t>主角只想谈恋爱我就想谈个恋爱不需要什么冒险</w:t>
      </w:r>
      <w:r>
        <w:rPr>
          <w:sz w:val="32"/>
          <w:szCs w:val="32"/>
        </w:rPr>
        <w:t>.doc" rel="alternate" download="693617-</w:t>
      </w:r>
      <w:r>
        <w:rPr>
          <w:sz w:val="32"/>
          <w:szCs w:val="32"/>
        </w:rPr>
        <w:t>主角只想谈恋爱我就想谈个恋爱不需要什么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