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笛儿的星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笛儿与星空的初遇</w:t>
      </w:r>
      <w:r>
        <w:rPr>
          <w:sz w:val="32"/>
          <w:szCs w:val="32"/>
        </w:rPr>
        <w:t>&lt;/p&gt;&lt;p&gt;&lt;img src="/static-img/utCTjDUrNvNY024RxbKCww8wZaGF8cAtaUmksxHt8HmNUKsRDV8-eSH7Bx53vF7C.jpg"&gt;&lt;/p&gt;&lt;p&gt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在夜晚，仰望繁星点点时，不禁感慨万千。天上的每一颗星辰似乎都有它独特的故事和意义，它们是宇宙间最美丽的画卷。林笛儿的心灵被这浩瀚无垠的夜空深深吸引，她开始了她对于宇宙的一场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下的自我发现</w:t>
      </w:r>
      <w:r>
        <w:rPr>
          <w:sz w:val="32"/>
          <w:szCs w:val="32"/>
        </w:rPr>
        <w:t>&lt;/p&gt;&lt;p&gt;&lt;img src="/static-img/WhtXmBgJjtp1EGpbuvt77Q8wZaGF8cAtaUmksxHt8HnWSOJmQZ66PaWe8rP4UMLj1ueN0a7h6jreskZkeWOyEA.jpg"&gt;&lt;/p&gt;&lt;p&gt;</w:t>
      </w:r>
      <w:r>
        <w:rPr>
          <w:sz w:val="32"/>
          <w:szCs w:val="32"/>
        </w:rPr>
        <w:t>随着时间的推移，林笛儿学会了如何在繁忙的人生中找到那份属于自己的宁静。她明白，每个人的内心都有一个属于自己的世界，就像那些遥远而孤独的小行星一样。在这个过程中，她也学会了如何更好地理解自己，更好地与周围的人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旅行者的梦想</w:t>
      </w:r>
      <w:r>
        <w:rPr>
          <w:sz w:val="32"/>
          <w:szCs w:val="32"/>
        </w:rPr>
        <w:t>&lt;/p&gt;&lt;p&gt;&lt;img src="/static-img/1rBE-rFOBCp-_z2VVmOVcQ8wZaGF8cAtaUmksxHt8HnWSOJmQZ66PaWe8rP4UMLj1ueN0a7h6jreskZkeWOyEA.jpg"&gt;&lt;/p&gt;&lt;p&gt;</w:t>
      </w:r>
      <w:r>
        <w:rPr>
          <w:sz w:val="32"/>
          <w:szCs w:val="32"/>
        </w:rPr>
        <w:t>林 笛 儿 的 夢 想 不仅仅 是 观 察 星 光 ， 更 是 要 去 探 索 宇 宙 的 奥 秘 奇妙的事物。她的勇气和求知欲让她不满足于现状，她渴望成为那个能穿越时空、触摸未知世界的人。在她的眼里，每一个星系都是未知领域等待被揭开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黑暗寻找光明</w:t>
      </w:r>
      <w:r>
        <w:rPr>
          <w:sz w:val="32"/>
          <w:szCs w:val="32"/>
        </w:rPr>
        <w:t>&lt;/p&gt;&lt;p&gt;&lt;img src="/static-img/5hJw4rEy4VSp5gPbGZtISQ8wZaGF8cAtaUmksxHt8HnWSOJmQZ66PaWe8rP4UMLj1ueN0a7h6jreskZkeWOyEA.jpg"&gt;&lt;/p&gt;&lt;p&gt;</w:t>
      </w:r>
      <w:r>
        <w:rPr>
          <w:sz w:val="32"/>
          <w:szCs w:val="32"/>
        </w:rPr>
        <w:t>生活中的困难如同漫漫长征路上偶尔出现的大雾，让人迷失方向。但是，无论环境多么艰苦，林 笛 儿 总能从心底找到那股力量去对抗黑暗。她相信，只要有一线光亮，即使是在最黑暗的时候，也能照亮前行道路，因为她知道，那些微弱但坚定的光芒终将汇聚成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共鸣的声音</w:t>
      </w:r>
      <w:r>
        <w:rPr>
          <w:sz w:val="32"/>
          <w:szCs w:val="32"/>
        </w:rPr>
        <w:t>&lt;/p&gt;&lt;p&gt;&lt;img src="/static-img/PpLzgSfJPeF_DkT53xTHDA8wZaGF8cAtaUmksxHt8HnWSOJmQZ66PaWe8rP4UMLj1ueN0a7h6jreskZkeWOyEA.jpg"&gt;&lt;/p&gt;&lt;p&gt;</w:t>
      </w:r>
      <w:r>
        <w:rPr>
          <w:sz w:val="32"/>
          <w:szCs w:val="32"/>
        </w:rPr>
        <w:t>在自然界中，林 笛 儿 发现了一种特殊的声音——那种能够让人心灵平静、精神振奋的声音。这声音来自于大自然，比如流水潺潺、风吹树叶或是一只鸟唱歌。当这些声音响起时，它们就像是宇宙给予人类的一种礼赞，是对人类存在的一个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：无限可能性的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林 笛 儿 突破了现实边界，与真实的地球外生命进行了接触。这是一个全新的开始，这个事件不仅改变了她的世界观，还为整个社会带来了新的希望和可能性。这也是为什么人们说“看得见”的事物往往比“看不见”的更加丰富多彩。</w:t>
      </w:r>
      <w:r>
        <w:rPr>
          <w:sz w:val="32"/>
          <w:szCs w:val="32"/>
        </w:rPr>
        <w:t>&lt;/p&gt;&lt;p&gt;&lt;a href = "/doc/693479-</w:t>
      </w:r>
      <w:r>
        <w:rPr>
          <w:sz w:val="32"/>
          <w:szCs w:val="32"/>
        </w:rPr>
        <w:t>林笛儿的星光之旅</w:t>
      </w:r>
      <w:r>
        <w:rPr>
          <w:sz w:val="32"/>
          <w:szCs w:val="32"/>
        </w:rPr>
        <w:t>.doc" rel="alternate" download="693479-</w:t>
      </w:r>
      <w:r>
        <w:rPr>
          <w:sz w:val="32"/>
          <w:szCs w:val="32"/>
        </w:rPr>
        <w:t>林笛儿的星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