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怎么读这名字听起来像是外星语但其实它的秘密很简单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这个名字听起来好像是外星语，但其实它的秘密很简单哦！这是一个意大利品牌，生产超级豪华的汽车。今天我们就来一起探索一下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”，以及它背后隐藏的故事。</w:t>
      </w:r>
      <w:r>
        <w:rPr>
          <w:sz w:val="32"/>
          <w:szCs w:val="32"/>
        </w:rPr>
        <w:t>&lt;/p&gt;&lt;p&gt;&lt;img src="/static-img/U4yCIqI0FMdftI5z7lMgBQ8wZaGF8cAtaUmksxHt8HmNUKsRDV8-eSH7Bx53vF7C.jpg"&gt;&lt;/p&gt;&lt;p&gt;</w:t>
      </w:r>
      <w:r>
        <w:rPr>
          <w:sz w:val="32"/>
          <w:szCs w:val="32"/>
        </w:rPr>
        <w:t>首先，你要知道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 xml:space="preserve">这个词源自西班牙语，它意味着蝙蝠。在拉丁美洲很多地方，这个名字都用来形容那些夜间飞行、像蝙蝠一样敏捷的小动物。而在汽车界， </w:t>
      </w:r>
      <w:r>
        <w:rPr>
          <w:sz w:val="32"/>
          <w:szCs w:val="32"/>
        </w:rPr>
        <w:t xml:space="preserve">Lamborghini </w:t>
      </w:r>
      <w:r>
        <w:rPr>
          <w:sz w:val="32"/>
          <w:szCs w:val="32"/>
        </w:rPr>
        <w:t>这个品牌就是以这种灵动和强大的特质命名其最顶尖性能车型之一——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”呢？如果你是一个英语母语者，那么可能会觉得这个名字有点难以发音，因为在西班牙语中，每个字母都有它们独特的声音。但对于中文讲话者来说，不妨试试这样分解：</w:t>
      </w:r>
      <w:r>
        <w:rPr>
          <w:sz w:val="32"/>
          <w:szCs w:val="32"/>
        </w:rPr>
        <w:t>&amp;#34;moo-ree-theh-AH-goh&amp;#34;</w:t>
      </w:r>
      <w:r>
        <w:rPr>
          <w:sz w:val="32"/>
          <w:szCs w:val="32"/>
        </w:rPr>
        <w:t>。虽然这不是标准的发音，但至少能让你感受到这种神秘而强悍的感觉。</w:t>
      </w:r>
      <w:r>
        <w:rPr>
          <w:sz w:val="32"/>
          <w:szCs w:val="32"/>
        </w:rPr>
        <w:t xml:space="preserve">&lt;/p&gt;&lt;p&gt;&lt;img src="/static-img/AfORrKm6lRtLkYS5UPq1lw8wZaGF8cAtaUmksxHt8HnWSOJmQZ66PaWe8rP4UMLj1ueN0a7h6jreskZkeWOyEA.jpg"&gt;&lt;/p&gt;&lt;p&gt;Lamborghini Murciélago </w:t>
      </w:r>
      <w:r>
        <w:rPr>
          <w:sz w:val="32"/>
          <w:szCs w:val="32"/>
        </w:rPr>
        <w:t>是一款极具代表性的超跑，它不仅拥有令人惊叹的心脏机器，还有出色的操控性和卓越的设计。这辆车就像是那个昆虫世界中的王者，既精致又强大，而其名称正是对这一理念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了解更多关于这款传奇车型或者只是好奇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”，现在就可以开始你的探险之旅了。你准备好了吗？让我们一起深入了解这些速度与激情相结合的宝贝们吧！</w:t>
      </w:r>
      <w:r>
        <w:rPr>
          <w:sz w:val="32"/>
          <w:szCs w:val="32"/>
        </w:rPr>
        <w:t>&lt;/p&gt;&lt;p&gt;&lt;img src="/static-img/TutdFXXEjv2uLbKWQR9Gtw8wZaGF8cAtaUmksxHt8HnWSOJmQZ66PaWe8rP4UMLj1ueN0a7h6jreskZkeWOyEA.jpg"&gt;&lt;/p&gt;&lt;p&gt;&lt;a href = "/doc/693205-</w:t>
      </w:r>
      <w:r>
        <w:rPr>
          <w:sz w:val="32"/>
          <w:szCs w:val="32"/>
        </w:rPr>
        <w:t>我来告诉你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这名字听起来像是外星语但其实它的秘密很简单哦</w:t>
      </w:r>
      <w:r>
        <w:rPr>
          <w:sz w:val="32"/>
          <w:szCs w:val="32"/>
        </w:rPr>
        <w:t>.doc" rel="alternate" download="693205-</w:t>
      </w:r>
      <w:r>
        <w:rPr>
          <w:sz w:val="32"/>
          <w:szCs w:val="32"/>
        </w:rPr>
        <w:t>我来告诉你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这名字听起来像是外星语但其实它的秘密很简单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