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一情深探秘心爱之境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一情深：探秘心爱之境的王国</w:t>
      </w:r>
      <w:r>
        <w:rPr>
          <w:sz w:val="32"/>
          <w:szCs w:val="32"/>
        </w:rPr>
        <w:t>&lt;/p&gt;&lt;p&gt;&lt;img src="/static-img/3L1Lvc-KFtklV3r98dG6CO7FfU7m0N4haL0qPs-BxXcfuKUa5ZUuvlhhTft1sdlL.jpeg"&gt;&lt;/p&gt;&lt;p&gt;</w:t>
      </w:r>
      <w:r>
        <w:rPr>
          <w:sz w:val="32"/>
          <w:szCs w:val="32"/>
        </w:rPr>
        <w:t>在这个世界上，有一种力量，它可以让人忘却一切烦恼，沉浸于无尽的幸福和温馨。这种力量，就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也就是心爱之境的王国。在这里，每个人都能找到属于自己的那片天地，无论是浪漫的情感交融，还是亲情的温暖纽带，都能在这里得到最真挚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充满诗意的地方。每一个角落都似乎被无数诗人的笔触所描绘，空气中弥漫着淡淡的墨香，让人不由自主地想要吟咏起美妙的情景。这里的风景如画，不仅仅是自然界赋予的人间仙境，更有着每个人的内心世界的一抹抹色彩。从清晨第一缕阳光洒满希望，到黄昏时分月光下流淌着梦想，这里都是对生活美好的赞颂。</w:t>
      </w:r>
      <w:r>
        <w:rPr>
          <w:sz w:val="32"/>
          <w:szCs w:val="32"/>
        </w:rPr>
        <w:t>&lt;/p&gt;&lt;p&gt;&lt;img src="/static-img/zA0jPx0EIrQ1NtFjSsH1vu7FfU7m0N4haL0qPs-BxXcjpIt22pYRVLZ40Wxks4d0gZfXJFWzvaGhl1WDX3OCiA.jpe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充满故事的地方。这里汇聚了无数关于爱与友谊、悲欢离合的小说、电影和歌曲，每一个故事都像是一面镜子，将人们的心灵深处最真实的情感反射出来。在这片土地上，你可以听到来自遥远地方的声音，也可以看到来自未来的眼神，而这些声音和眼神，都在讲述着关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奇妙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充满音乐的地方。每当夜幕降临，一种特殊的旋律会从四面八方飘来，那是一种能够触动人心灵深处共鸣的声音。这不是简单的地球上的音乐，而是一种更高层次的情感交流，是人类与宇宙之间的一场和声演奏。在这样的环境中，即使是孤独，也会变成一种珍贵而宁静的心灵回响。</w:t>
      </w:r>
      <w:r>
        <w:rPr>
          <w:sz w:val="32"/>
          <w:szCs w:val="32"/>
        </w:rPr>
        <w:t>&lt;/p&gt;&lt;p&gt;&lt;img src="/static-img/VcUKd1Y_Ra32_1Y_QCEHiu7FfU7m0N4haL0qPs-BxXcjpIt22pYRVLZ40Wxks4d0gZfXJFWzvaGhl1WDX3OCiA.jpe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也是一个充满艺术的地方。你看不到雕塑或画作，但你会感觉到周围的一切都是艺术品。不管是在城市繁华的大街小巷，还是在田野间闲逛，每一步脚步都可能踏上一幅画布，或许是偶然发现的一个角落，或许是在某个特定的时间点捕捉到的瞬间，这些都是对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生动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永恒存在的地方。不论时代如何变迁，不论科技如何进步，这里始终保持着它独有的魅力。而这一切，其实质就在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。它不只是一个概念，更是一种生活态度，是我们追求内心平静与幸福的一个指南针，在这个快节奏、浮躁社会，我们需要更多的是这种向往宁静之地的心理调适。</w:t>
      </w:r>
      <w:r>
        <w:rPr>
          <w:sz w:val="32"/>
          <w:szCs w:val="32"/>
        </w:rPr>
        <w:t>&lt;/p&gt;&lt;p&gt;&lt;img src="/static-img/9Z8BQeeSw4il4Pl5LkSuTO7FfU7m0N4haL0qPs-BxXcjpIt22pYRVLZ40Wxks4d0gZfXJFWzvaGhl1WDX3OCiA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并非某个具体的地理位置，它更像是人们内心深处那个永恒不变的情感殿堂。一旦进入其中，便仿佛置身于另一个世界，那里只有纯粹的情感，没有虚伪，没有压迫，只有彼此相互理解和支持。如果你愿意，你也可以成为这片土地上的主人，就像所有曾经走过这里的人一样，将你的故事编织进这段历史长河中，让你的情感成为“</w:t>
      </w:r>
      <w:r>
        <w:rPr>
          <w:sz w:val="32"/>
          <w:szCs w:val="32"/>
        </w:rPr>
        <w:t>heart love land”</w:t>
      </w:r>
      <w:r>
        <w:rPr>
          <w:sz w:val="32"/>
          <w:szCs w:val="32"/>
        </w:rPr>
        <w:t>的又一篇章。</w:t>
      </w:r>
      <w:r>
        <w:rPr>
          <w:sz w:val="32"/>
          <w:szCs w:val="32"/>
        </w:rPr>
        <w:t>&lt;/p&gt;&lt;p&gt;&lt;a href = "/doc/693053-</w:t>
      </w:r>
      <w:r>
        <w:rPr>
          <w:sz w:val="32"/>
          <w:szCs w:val="32"/>
        </w:rPr>
        <w:t>天涯一情深探秘心爱之境的王国</w:t>
      </w:r>
      <w:r>
        <w:rPr>
          <w:sz w:val="32"/>
          <w:szCs w:val="32"/>
        </w:rPr>
        <w:t>.doc" rel="alternate" download="693053-</w:t>
      </w:r>
      <w:r>
        <w:rPr>
          <w:sz w:val="32"/>
          <w:szCs w:val="32"/>
        </w:rPr>
        <w:t>天涯一情深探秘心爱之境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