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神话续章回忆与追寻的影像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传奇和幻想的时代，古龙先生为我们留下了一系列经典武侠小说，其中最著名的无疑是“射雕英雄传”。这部作品不仅让读者沉醉于其精彩纷呈的故事情节，更激发了无数人对武侠世界的向往。随着时间的流逝，一些视觉艺术家将这些文字转化为生动而真实的人物形象，这便是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的由来。</w:t>
      </w:r>
      <w:r>
        <w:rPr>
          <w:sz w:val="32"/>
          <w:szCs w:val="32"/>
        </w:rPr>
        <w:t>&lt;/p&gt;&lt;p&gt;&lt;img src="/static-img/xvirCUi3khqcqRPhK_FCyO7FfU7m0N4haL0qPs-BxXcfuKUa5ZUuvlhhTft1sdlL.jpg"&gt;&lt;/p&gt;&lt;p&gt;</w:t>
      </w:r>
      <w:r>
        <w:rPr>
          <w:sz w:val="32"/>
          <w:szCs w:val="32"/>
        </w:rPr>
        <w:t>画面构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中，每一幅图都像是画家用心血浓缩后的精华。在设计时，他们深入研究了古龙先生笔下的每一个角色，从衣衫到表情，从举止到气质，都尽可能地忠实于原作中的描述。例如，郭靖那独特的一笑，那双透露出智慧与勇敢的大眼，以及他那宽肩膀、结实的手臂，无不展现出他的豪迈与坚毅。而黄药师那威严而又温柔的一面，也被画家们细致地刻画出来。</w:t>
      </w:r>
      <w:r>
        <w:rPr>
          <w:sz w:val="32"/>
          <w:szCs w:val="32"/>
        </w:rPr>
        <w:t>&lt;/p&gt;&lt;p&gt;&lt;img src="/static-img/ldZAuQi1naAvw_96xrDX0O7FfU7m0N4haL0qPs-BxXcjpIt22pYRVLZ40Wxks4d0gZfXJFWzvaGhl1WDX3OCiA.jpg"&gt;&lt;/p&gt;&lt;p&gt;</w:t>
      </w:r>
      <w:r>
        <w:rPr>
          <w:sz w:val="32"/>
          <w:szCs w:val="32"/>
        </w:rPr>
        <w:t>色彩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插画过程中，颜色的搭配也是一门高超的艺术。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期，这套全集中的色彩选择非常具有当时文化特点。深红、金黄等色调，在现代审美上虽然略显过时，但却反映出那个时代人们对未来美好愿景的憧憬。当你翻阅这套全集，你仿佛能感受到那些年轻人的热血与理想主义。</w:t>
      </w:r>
      <w:r>
        <w:rPr>
          <w:sz w:val="32"/>
          <w:szCs w:val="32"/>
        </w:rPr>
        <w:t>&lt;/p&gt;&lt;p&gt;&lt;img src="/static-img/jcazM_uZmygdSMeml-baA-7FfU7m0N4haL0qPs-BxXcjpIt22pYRVLZ40Wxks4d0gZfXJFWzvaGhl1WDX3OCiA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以宋朝为背景的小说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中的人物穿越风云变幻的大宋帝国，他们身处的是一种复杂多变的情境。从皇宫里的权谋斗争，再到江湖上的恩怨情仇，每个人物都有自己独特的地位和作用。这套全集中，不仅体现了作者对于历史环境理解之深，还展示了当代艺术家的对历史文化继承的心思。</w:t>
      </w:r>
      <w:r>
        <w:rPr>
          <w:sz w:val="32"/>
          <w:szCs w:val="32"/>
        </w:rPr>
        <w:t>&lt;/p&gt;&lt;p&gt;&lt;img src="/static-img/zo4uU9JRiPQ86zRh0qaaC-7FfU7m0N4haL0qPs-BxXcjpIt22pYRVLZ40Wxks4d0gZfXJFWzvaGhl1WDX3OCiA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先生笔下的每个角色都是鲜活且复杂的人物形象，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则将这些形象通过图像形式带给读者。在这个版本中，每个角色的内心世界得到了极大的扩展，使得原本二维面的故事线条变得更加丰富多彩，让观众能够更直观地感受到他们所承载的情感和意志。</w:t>
      </w:r>
      <w:r>
        <w:rPr>
          <w:sz w:val="32"/>
          <w:szCs w:val="32"/>
        </w:rPr>
        <w:t>&lt;/p&gt;&lt;p&gt;&lt;img src="/static-img/VwEiGgxENIAocqQEx9-OCe7FfU7m0N4haL0qPs-BxXcjpIt22pYRVLZ40Wxks4d0gZfXJFWzvaGhl1WDX3OCiA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年代初期科技迅速发展，对插画领域也有着重大影响。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”，可以看到一些先进技术如电脑辅助绘制（</w:t>
      </w:r>
      <w:r>
        <w:rPr>
          <w:sz w:val="32"/>
          <w:szCs w:val="32"/>
        </w:rPr>
        <w:t>CAD</w:t>
      </w:r>
      <w:r>
        <w:rPr>
          <w:sz w:val="32"/>
          <w:szCs w:val="32"/>
        </w:rPr>
        <w:t>）的应用，它们使得整体效果更加真实自然，同时也提高了制作效率。这不仅提升了插画品质，也标志着一种新的艺术表现方式开始兴起，为后来的漫画界带来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的收藏价值日益增加。不论是作为文学作品还是作为视觉艺术品，它都具有一定的历史意义和审美价值。这份珍贵的回忆，不仅让那些曾经阅读过此书的人怀念过去，更激励新一代收藏爱好者去探索更多未知领域，去发现并保护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”，除了它本身所代表的小说故事，还有着关于那个时代科技、审美以及文化的一种记录。这正是一个充满梦想与挑战岁月，一个值得我们纪念的地方。而对于那些一直追寻武侠精神并渴望了解这一段历史的人来说，这套完整而详细的地球大师级别作品，是一次令人难忘且宝贵的情怀旅程。</w:t>
      </w:r>
      <w:r>
        <w:rPr>
          <w:sz w:val="32"/>
          <w:szCs w:val="32"/>
        </w:rPr>
        <w:t>&lt;/p&gt;&lt;p&gt;&lt;a href = "/doc/693017-</w:t>
      </w:r>
      <w:r>
        <w:rPr>
          <w:sz w:val="32"/>
          <w:szCs w:val="32"/>
        </w:rPr>
        <w:t>古龙神话续章回忆与追寻的影像舞台</w:t>
      </w:r>
      <w:r>
        <w:rPr>
          <w:sz w:val="32"/>
          <w:szCs w:val="32"/>
        </w:rPr>
        <w:t>.doc" rel="alternate" download="693017-</w:t>
      </w:r>
      <w:r>
        <w:rPr>
          <w:sz w:val="32"/>
          <w:szCs w:val="32"/>
        </w:rPr>
        <w:t>古龙神话续章回忆与追寻的影像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