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游戏中的可爱角色与幸运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游戏中的撒娇炮灰最好命？</w:t>
      </w:r>
      <w:r>
        <w:rPr>
          <w:sz w:val="32"/>
          <w:szCs w:val="32"/>
        </w:rPr>
        <w:t>&lt;/p&gt;&lt;p&gt;&lt;img src="/static-img/vSGvY8LqfxCBxDyaKANk_fHXf3ZFc4gB_94NFhGL3i0.jpg"&gt;&lt;/p&gt;&lt;p&gt;</w:t>
      </w:r>
      <w:r>
        <w:rPr>
          <w:sz w:val="32"/>
          <w:szCs w:val="32"/>
        </w:rPr>
        <w:t>在虚拟的游戏世界里，角色设计往往遵循一定的规律。通常情况下，我们会看到那些强大的主角或是机甲战士，他们拥有高超的战斗技巧和强大的装备，这些都是为了吸引玩家的注意力。但是在某些游戏中，有一种角色类型被人们广泛喜爱，那就是“撒娇炮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通常不具备高级技能或者特殊能力，但他们却因为其可爱的外表和讨人喜欢的性格而深受玩家喜爱。他们可能是游戏中的新手推荐角色，也可能只是一个小众文化内的小物件。在很多情况下，这样的角色会因为它们的“不起眼”而获得了意想不到的地位。</w:t>
      </w:r>
      <w:r>
        <w:rPr>
          <w:sz w:val="32"/>
          <w:szCs w:val="32"/>
        </w:rPr>
        <w:t>&lt;/p&gt;&lt;p&gt;&lt;img src="/static-img/gg5kmmjVxdrh1v1fBGe6dPHXf3ZFc4gB_94NFhGL3i0.jpg"&gt;&lt;/p&gt;&lt;p&gt;</w:t>
      </w:r>
      <w:r>
        <w:rPr>
          <w:sz w:val="32"/>
          <w:szCs w:val="32"/>
        </w:rPr>
        <w:t>他们如何成为撒娇炮灰最好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撒娇炮灰们又是怎么样才能让自己变得如此受欢迎呢？首先，他们通常具有极高的人气度。这意味着无论在哪个时期，哪种环境下，这些角色都能够保持一贯的人气，从而形成了一种稳定的、持续不断的人气链。</w:t>
      </w:r>
      <w:r>
        <w:rPr>
          <w:sz w:val="32"/>
          <w:szCs w:val="32"/>
        </w:rPr>
        <w:t>&lt;/p&gt;&lt;p&gt;&lt;img src="/static-img/XP-RpCcoUbXaeldIjo17z_HXf3ZFc4gB_94NFhGL3i0.jpg"&gt;&lt;/p&gt;&lt;p&gt;</w:t>
      </w:r>
      <w:r>
        <w:rPr>
          <w:sz w:val="32"/>
          <w:szCs w:val="32"/>
        </w:rPr>
        <w:t>此外，这类角色的设计往往非常精细，每一个细节都经过精心打磨，无论是它们的形象、动作还是声音，都能很好地触动玩家的感情。而且，由于这类角色的战斗能力并不强，所以它更容易与其他更加强力的伙伴搭配使用，从而使得它成为了许多队伍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成为撒娇炮灰最好命？</w:t>
      </w:r>
      <w:r>
        <w:rPr>
          <w:sz w:val="32"/>
          <w:szCs w:val="32"/>
        </w:rPr>
        <w:t>&lt;/p&gt;&lt;p&gt;&lt;img src="/static-img/RvKf_GwtMMiof78vV91JPPHXf3ZFc4gB_94NFhGL3i0.jpg"&gt;&lt;/p&gt;&lt;p&gt;</w:t>
      </w:r>
      <w:r>
        <w:rPr>
          <w:sz w:val="32"/>
          <w:szCs w:val="32"/>
        </w:rPr>
        <w:t>对于开发者来说，将这样的角色作为主要卖点是一个明智的选择。首先，它可以帮助公司快速吸引新的用户群体，因为这种设计能够迅速抓住大众的心理，让人们对产品产生兴趣。此外，它还能增进品牌忠诚度，因为一旦有了这些受到喜爱的小物件，就很难再转移阵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有一定粉丝基础的情侣来说，将这个元素融入到自己的生活中是一种非常好的方式。例如，可以通过购买相关商品来表达自己的喜爱，比如各种各样的饰品、服装等等。这也为公司带来了额外收入来源。</w:t>
      </w:r>
      <w:r>
        <w:rPr>
          <w:sz w:val="32"/>
          <w:szCs w:val="32"/>
        </w:rPr>
        <w:t>&lt;/p&gt;&lt;p&gt;&lt;img src="/static-img/CkW8u4IFKVq6lzX6TmqRNvHXf3ZFc4gB_94NFhGL3i0.jpg"&gt;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我们可以通过各种渠道来接触到这些可爱的小东西，不仅限于电子设备，还包括实体商品甚至是虚拟现实体验。在这种过程中，我们开始意识到，即便是不那么突出的存在，也同样值得我们去珍惜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日常工作之余，如果你感到压力山大，你可以花时间去探索一些轻松愉快的事情，比如收集这些可爱人物相关的事物，或是在网络上分享你的收藏心得。这不仅可以减少你的压力，还能增加你的社交活动量，为你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撒娇炮灰最好命有什么预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这样的趋势仍然十分流行，但未来的趋势总是充满变数。不管怎样，一点也不用担心，因为即使技术发展带来了新的变化，即便这类特定的娱乐形式消失了，那么关于“撒娇”的概念本身依然将继续存在并且影响着我们的文化和社会观念。毕竟，“撒娇”是一种普遍存在于人类情感中的美德，而这一美德永远不会过时。</w:t>
      </w:r>
      <w:r>
        <w:rPr>
          <w:sz w:val="32"/>
          <w:szCs w:val="32"/>
        </w:rPr>
        <w:t>&lt;/p&gt;&lt;p&gt;&lt;a href = "/doc/692986-</w:t>
      </w:r>
      <w:r>
        <w:rPr>
          <w:sz w:val="32"/>
          <w:szCs w:val="32"/>
        </w:rPr>
        <w:t>撒娇炮灰最好命游戏中的可爱角色与幸运成就</w:t>
      </w:r>
      <w:r>
        <w:rPr>
          <w:sz w:val="32"/>
          <w:szCs w:val="32"/>
        </w:rPr>
        <w:t>.doc" rel="alternate" download="692986-</w:t>
      </w:r>
      <w:r>
        <w:rPr>
          <w:sz w:val="32"/>
          <w:szCs w:val="32"/>
        </w:rPr>
        <w:t>撒娇炮灰最好命游戏中的可爱角色与幸运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