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幕后的秘密与演员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拿了炮灰剧本后：幕后的秘密与演员的抉择</w:t>
      </w:r>
      <w:r>
        <w:rPr>
          <w:sz w:val="32"/>
          <w:szCs w:val="32"/>
        </w:rPr>
        <w:t>&lt;/p&gt;&lt;p&gt;&lt;img src="/static-img/PZ3ymsuz9Gl9-rdrbpY_1mA21HFgWIcQBUuCep9VJbxBf3Xs-aC4JWUuU9cECfnl.png"&gt;&lt;/p&gt;&lt;p&gt;</w:t>
      </w:r>
      <w:r>
        <w:rPr>
          <w:sz w:val="32"/>
          <w:szCs w:val="32"/>
        </w:rPr>
        <w:t>在这个充满光鲜亮丽的娱乐圈中，有些演员却选择走另一条不为人知的道路，他们接受了那些看似微不足道、甚至是戏份极少的小角色，这种选择让他们成为了电影行业中的“炮灰”。但当一个名声远扬的演员，一个曾经被誉为“万人迷”的明星，拿到了这样的剧本时，那背后的故事就变得更加复杂和引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顶峰到低谷</w:t>
      </w:r>
      <w:r>
        <w:rPr>
          <w:sz w:val="32"/>
          <w:szCs w:val="32"/>
        </w:rPr>
        <w:t>&lt;/p&gt;&lt;p&gt;&lt;img src="/static-img/7l3KfIRsi2O7KeOBDSNWHmA21HFgWIcQBUuCep9VJbzZGsrgGnRD9sisjjjw-av0.jpg"&gt;&lt;/p&gt;&lt;p&gt;</w:t>
      </w:r>
      <w:r>
        <w:rPr>
          <w:sz w:val="32"/>
          <w:szCs w:val="32"/>
        </w:rPr>
        <w:t>他曾经是大家心目中的偶像，他的每一次出场都能吸引无数粉丝围观。他的名字在娱乐新闻中占据头条，每一次红毯上的出现都成为焦点。但随着时间的推移，他开始感到压力越来越大。他所扮演角色的要求也越来越高，对于他来说，即使再成功，也无法摆脱那种疲惫感。终于，在一次偶然之间，他接到了一个小角色提案，这个角色几乎没有台词，只是一个背景人物，但它给了他一种解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幕后的秘密</w:t>
      </w:r>
      <w:r>
        <w:rPr>
          <w:sz w:val="32"/>
          <w:szCs w:val="32"/>
        </w:rPr>
        <w:t>&lt;/p&gt;&lt;p&gt;&lt;img src="/static-img/W_gnPGybi1wVj_-BM8P_JWA21HFgWIcQBUuCep9VJbzZGsrgGnRD9sisjjjw-av0.png"&gt;&lt;/p&gt;&lt;p&gt;</w:t>
      </w:r>
      <w:r>
        <w:rPr>
          <w:sz w:val="32"/>
          <w:szCs w:val="32"/>
        </w:rPr>
        <w:t>为什么会有人选择这样一个看似微不足道的小角色？这背后有着复杂的心理游戏。在专业层面上，它可能是一个对自己职业生涯进行重新评估和调整的时候；在个人层面上，它可能是一种逃避现实或者寻求新的灵感来源。当那个“万人迷”拿到炮灰剧本后，他意识到自己需要改变自己的生活节奏，更重要的是要找回最初对艺术创作那份纯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抉择与转变</w:t>
      </w:r>
      <w:r>
        <w:rPr>
          <w:sz w:val="32"/>
          <w:szCs w:val="32"/>
        </w:rPr>
        <w:t>&lt;/p&gt;&lt;p&gt;&lt;img src="/static-img/vbva1G8IRE11ttl1AJfn-mA21HFgWIcQBUuCep9VJbzZGsrgGnRD9sisjjjw-av0.png"&gt;&lt;/p&gt;&lt;p&gt;</w:t>
      </w:r>
      <w:r>
        <w:rPr>
          <w:sz w:val="32"/>
          <w:szCs w:val="32"/>
        </w:rPr>
        <w:t>对于一些年轻新人的而言，他们之所以愿意接受这些小角色，是因为它们提供了一次展示自己的机会，即使只是很短暂的一瞬间。而对于经验丰富的大腕们来说，它们则代表着一种自我超越，一种对艺术探索的勇气。那个“万人迷”也许是在寻找一种更深层次的人生意义，而不是仅仅追求表面的荣耀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&lt;img src="/static-img/MUAGgU2PJ1PGIgIBzUHlGWA21HFgWIcQBUuCep9VJbzZGsrgGnRD9sisjjjw-av0.png"&gt;&lt;/p&gt;&lt;p&gt;</w:t>
      </w:r>
      <w:r>
        <w:rPr>
          <w:sz w:val="32"/>
          <w:szCs w:val="32"/>
        </w:rPr>
        <w:t>将来的某一天，当我们谈论那些曾经的事迹时，我们或许会发现，那个曾经被冠以“万人迷”的明星，不再是那么显眼，但是他的脚步却比以前坚定得多。他用心去体验生活，用作品去传递情感。这一切，都源于他那个决定性的下一步——拿起炮灰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一个人能够放下过去，勇敢地迎接未知时，无论是大角色的辉煌还是小角色的默契，都可以成为通往内心世界深处的一个桥梁。</w:t>
      </w:r>
      <w:r>
        <w:rPr>
          <w:sz w:val="32"/>
          <w:szCs w:val="32"/>
        </w:rPr>
        <w:t>&lt;/p&gt;&lt;p&gt;&lt;a href = "/doc/692614-</w:t>
      </w:r>
      <w:r>
        <w:rPr>
          <w:sz w:val="32"/>
          <w:szCs w:val="32"/>
        </w:rPr>
        <w:t>万人迷拿了炮灰剧本后幕后的秘密与演员的抉择</w:t>
      </w:r>
      <w:r>
        <w:rPr>
          <w:sz w:val="32"/>
          <w:szCs w:val="32"/>
        </w:rPr>
        <w:t>.doc" rel="alternate" download="692614-</w:t>
      </w:r>
      <w:r>
        <w:rPr>
          <w:sz w:val="32"/>
          <w:szCs w:val="32"/>
        </w:rPr>
        <w:t>万人迷拿了炮灰剧本后幕后的秘密与演员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