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温馨的片段母亲与孩子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夜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而又充满爱的晚上，家庭成了最安全、最温暖的地方。母亲和孩子们围坐在客厅的沙发周围，电视屏幕上播放着一部新出的电影。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已经引起了他们所有人的兴趣，无论是它精美绝伦的画面还是震撼人心的情感导演，都让这场家庭之旅变得更加难忘。</w:t>
      </w:r>
      <w:r>
        <w:rPr>
          <w:sz w:val="32"/>
          <w:szCs w:val="32"/>
        </w:rPr>
        <w:t>&lt;/p&gt;&lt;p&gt;&lt;img src="/static-img/Ij0Y4gh2MteByYctbvzJ2eOq9_HVuVOvNTcvTti6vcpyV1v96MC5sevLQrazOLVZ.jpg"&gt;&lt;/p&gt;&lt;p&gt;</w:t>
      </w:r>
      <w:r>
        <w:rPr>
          <w:sz w:val="32"/>
          <w:szCs w:val="32"/>
        </w:rPr>
        <w:t>首先，是那份细腻的情感传递。母亲把自己的经历告诉孩子们，让他们了解到生活中的点点滴滴其实都是宝贵的记忆。这不仅仅是一次简单的看电影，而是一次深入交流的心灵对话。在这样的氛围下，每个人都能更好地理解彼此，建立起更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精彩绝伦的情节吸引了每个人的注意力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使得画面清晰无比，让观众仿佛置身于故事发生的地方。而那些精湛的手法，如动作场景中的快节奏、情感戏剧中的细腻展现，都让人忍不住为之惊叹。此时此刻，全家人的眼睛都紧紧地盯着屏幕，不敢错过任何一个关键瞬间。</w:t>
      </w:r>
      <w:r>
        <w:rPr>
          <w:sz w:val="32"/>
          <w:szCs w:val="32"/>
        </w:rPr>
        <w:t>&lt;/p&gt;&lt;p&gt;&lt;img src="/static-img/oeD9ReUpMRp5PGq3Qiqx-OOq9_HVuVOvNTcvTti6vcrUyejyvs5CUogXvmUTQJ-EOt5-4poKFeB5s7NkBH6txQ.jpg"&gt;&lt;/p&gt;&lt;p&gt;</w:t>
      </w:r>
      <w:r>
        <w:rPr>
          <w:sz w:val="32"/>
          <w:szCs w:val="32"/>
        </w:rPr>
        <w:t>再者，这样的夜晚也成为了一个学习机会。在观看过程中，母亲会给予一些小贴士，比如分析人物性格、讨论故事情节发展等。她的话语教会孩子们如何用批判性的眼光去看待问题，从而培养出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一个放松身心的大好时机。不管是在忙碌的一周里还是在压力山大的时候，一场高质量的电影就能带来轻松愉悦的心情调适。而且，在这种共享体验中，每个人都能够找到属于自己的放松方式，无论是沉浸于故事本身还是享受着与亲人们相处时带来的宁静。</w:t>
      </w:r>
      <w:r>
        <w:rPr>
          <w:sz w:val="32"/>
          <w:szCs w:val="32"/>
        </w:rPr>
        <w:t>&lt;/p&gt;&lt;p&gt;&lt;img src="/static-img/UwQPZmsjOMhE-sMvruC4x-Oq9_HVuVOvNTcvTti6vcrUyejyvs5CUogXvmUTQJ-EOt5-4poKFeB5s7NkBH6txQ.jpg"&gt;&lt;/p&gt;&lt;p&gt;</w:t>
      </w:r>
      <w:r>
        <w:rPr>
          <w:sz w:val="32"/>
          <w:szCs w:val="32"/>
        </w:rPr>
        <w:t>最后，这样的活动还能够增进家庭成员之间的亲密度。当大家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或激烈讨论某个剧情时，他们之间就自然形成了一种默契。这不仅加强了彼此之间的情感联系，也促进了团队精神和合作意识，使得整个家庭成为支持和鼓励彼此成长的一个坚实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之夜对于全家来说是一个难忘且意义重大的事物，它既是知识传承的一部分，又是感情交流和放松休闲的一种方式，更重要的是，它打造了一段永恒珍贵的人生记忆——在这个温馨而璀璨多彩的地球上，有这样一群人，他们共同走过了一段特别闪耀的小径。</w:t>
      </w:r>
      <w:r>
        <w:rPr>
          <w:sz w:val="32"/>
          <w:szCs w:val="32"/>
        </w:rPr>
        <w:t>&lt;/p&gt;&lt;p&gt;&lt;img src="/static-img/FDceeZnClp3CwKA6315XB-Oq9_HVuVOvNTcvTti6vcrUyejyvs5CUogXvmUTQJ-EOt5-4poKFeB5s7NkBH6txQ.jpg"&gt;&lt;/p&gt;&lt;p&gt;&lt;a href = "/doc/692252-</w:t>
      </w:r>
      <w:r>
        <w:rPr>
          <w:sz w:val="32"/>
          <w:szCs w:val="32"/>
        </w:rPr>
        <w:t>家中温馨的片段母亲与孩子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夜话</w:t>
      </w:r>
      <w:r>
        <w:rPr>
          <w:sz w:val="32"/>
          <w:szCs w:val="32"/>
        </w:rPr>
        <w:t>.doc" rel="alternate" download="692252-</w:t>
      </w:r>
      <w:r>
        <w:rPr>
          <w:sz w:val="32"/>
          <w:szCs w:val="32"/>
        </w:rPr>
        <w:t>家中温馨的片段母亲与孩子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夜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