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青春岁月体育院校学生们的大胆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青春岁月：体育院校学生们的大胆挑战</w:t>
      </w:r>
      <w:r>
        <w:rPr>
          <w:sz w:val="32"/>
          <w:szCs w:val="32"/>
        </w:rPr>
        <w:t>&lt;/p&gt;&lt;p&gt;&lt;img src="/static-img/FvOIX5Ezm57thJW0G8fwJ2daDsPA39mL2AZg0x6xsGahxhfVRI1rVlR2bS-g29bV.png"&gt;&lt;/p&gt;&lt;p&gt;</w:t>
      </w:r>
      <w:r>
        <w:rPr>
          <w:sz w:val="32"/>
          <w:szCs w:val="32"/>
        </w:rPr>
        <w:t>在体育院校，大多数人都会想象到的是一片充满活力的场所，学生们通过不断的训练和比赛来磨砺自己的体魄和意志。近年来，一些体育院校大猛攻视频在网络上走红，这些视频展示了学生们在教练指导下进行的极限训练，他们不仅展现出了惊人的体能，还让人感受到了他们对成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“大猛攻”通常是指一种高强度、高效率的训练方法，它要求运动员在短时间内完成大量重复性的动作，以达到最大程度地提高体能和增强耐力。这种训练方式确实能够帮助运动员快速提升竞技水平，但同时也需要运动员具备较好的身体素质和良好的心理状态。</w:t>
      </w:r>
      <w:r>
        <w:rPr>
          <w:sz w:val="32"/>
          <w:szCs w:val="32"/>
        </w:rPr>
        <w:t>&lt;/p&gt;&lt;p&gt;&lt;img src="/static-img/__8MKjZwVIW3k6CMfIKkHWdaDsPA39mL2AZg0x6xsGZk6r1nufpLysCHxebNMIaB-_isWltL1oVGWV4PfCm6PQ.png"&gt;&lt;/p&gt;&lt;p&gt;</w:t>
      </w:r>
      <w:r>
        <w:rPr>
          <w:sz w:val="32"/>
          <w:szCs w:val="32"/>
        </w:rPr>
        <w:t>例如，有这样一个案例，来自中国某著名足球学院的一支</w:t>
      </w:r>
      <w:r>
        <w:rPr>
          <w:sz w:val="32"/>
          <w:szCs w:val="32"/>
        </w:rPr>
        <w:t>U19</w:t>
      </w:r>
      <w:r>
        <w:rPr>
          <w:sz w:val="32"/>
          <w:szCs w:val="32"/>
        </w:rPr>
        <w:t>青年队，在准备参加全国青少年足球锦标赛之前，他们决定采用“大猛攻”式训练。在教官的带领下，每位球员每天要进行至少三次这样的高强度训练，其中包括跑步、力量</w:t>
      </w:r>
      <w:r>
        <w:rPr>
          <w:sz w:val="32"/>
          <w:szCs w:val="32"/>
        </w:rPr>
        <w:t>Training</w:t>
      </w:r>
      <w:r>
        <w:rPr>
          <w:sz w:val="32"/>
          <w:szCs w:val="32"/>
        </w:rPr>
        <w:t>以及技术演习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这支队伍最终赢得了全国冠军，并且有几个球员被认为是未来国家队阵容中不可或缺的一部分。这不仅证明了“大猛攻”的有效性，也为其他体育院校提供了一种可行的培训模式。</w:t>
      </w:r>
      <w:r>
        <w:rPr>
          <w:sz w:val="32"/>
          <w:szCs w:val="32"/>
        </w:rPr>
        <w:t>&lt;/p&gt;&lt;p&gt;&lt;img src="/static-img/0C1quz38A5yljesxwngRY2daDsPA39mL2AZg0x6xsGZk6r1nufpLysCHxebNMIaB-_isWltL1oVGWV4PfCm6PQ.png"&gt;&lt;/p&gt;&lt;p&gt;</w:t>
      </w:r>
      <w:r>
        <w:rPr>
          <w:sz w:val="32"/>
          <w:szCs w:val="32"/>
        </w:rPr>
        <w:t>除了足球之外，其他项目如篮球、排球等都有类似的故事。一旦这些视频发布至网络，它们就很快吸引了众多关注者，无论是在国内还是国际层面，都有人对这类激情四射、勇敢追梦的人生态度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大猛攻”的背后还隐藏着健康与安全的问题。过于频繁或过于剧烈的锻炼可能会导致运动损伤，因此，不同年龄段甚至不同身体状况下的运动员，其适应这种高强度训练标准时需要精心规划。此外，对于那些尚未成熟的心理状态，比起纯粹追求胜利，更应该注重培养坚韧不拔的心态，以及如何平衡个人生活与学业压力也是非常重要的事项。</w:t>
      </w:r>
      <w:r>
        <w:rPr>
          <w:sz w:val="32"/>
          <w:szCs w:val="32"/>
        </w:rPr>
        <w:t>&lt;/p&gt;&lt;p&gt;&lt;img src="/static-img/qiuo-PeFZoZngqBEwLOohmdaDsPA39mL2AZg0x6xsGZk6r1nufpLysCHxebNMIaB-_isWltL1oVGWV4PfCm6PQ.jpg"&gt;&lt;/p&gt;&lt;p&gt;</w:t>
      </w:r>
      <w:r>
        <w:rPr>
          <w:sz w:val="32"/>
          <w:szCs w:val="32"/>
        </w:rPr>
        <w:t>总而言之，体育院校的大猛攻视频是一种激励人们追求卓越精神的手段，同时也提醒我们，要以科学合理的心态去理解并学习它们，让这份热血永远焕发光彩，而不是简单模仿其表面的刺激。</w:t>
      </w:r>
      <w:r>
        <w:rPr>
          <w:sz w:val="32"/>
          <w:szCs w:val="32"/>
        </w:rPr>
        <w:t>&lt;/p&gt;&lt;p&gt;&lt;a href = "/doc/692219-</w:t>
      </w:r>
      <w:r>
        <w:rPr>
          <w:sz w:val="32"/>
          <w:szCs w:val="32"/>
        </w:rPr>
        <w:t>体育院校大猛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青春岁月体育院校学生们的大胆挑战</w:t>
      </w:r>
      <w:r>
        <w:rPr>
          <w:sz w:val="32"/>
          <w:szCs w:val="32"/>
        </w:rPr>
        <w:t>.doc" rel="alternate" download="692219-</w:t>
      </w:r>
      <w:r>
        <w:rPr>
          <w:sz w:val="32"/>
          <w:szCs w:val="32"/>
        </w:rPr>
        <w:t>体育院校大猛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青春岁月体育院校学生们的大胆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