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深一口回味无穷探索舔的艺术与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深一口，回味无穷：探索‘舔’的艺术与愉悦</w:t>
      </w:r>
      <w:r>
        <w:rPr>
          <w:sz w:val="32"/>
          <w:szCs w:val="32"/>
        </w:rPr>
        <w:t>&lt;/p&gt;&lt;p&gt;&lt;img src="/static-img/DxBfOPolMxbPGQtiFvoUu2daDsPA39mL2AZg0x6xsGahxhfVRI1rVlR2bS-g29bV.png"&gt;&lt;/p&gt;&lt;p&gt;</w:t>
      </w:r>
      <w:r>
        <w:rPr>
          <w:sz w:val="32"/>
          <w:szCs w:val="32"/>
        </w:rPr>
        <w:t>在这个充满欲望和快感的世界里，有一种行为被广泛传播，那就是“再伸进去一点舔好爽”。这不仅是一种性爱技巧，更是一种情感交流的方式。下面我们将从不同的角度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技巧之争</w:t>
      </w:r>
      <w:r>
        <w:rPr>
          <w:sz w:val="32"/>
          <w:szCs w:val="32"/>
        </w:rPr>
        <w:t>&lt;/p&gt;&lt;p&gt;&lt;img src="/static-img/N6U1xiCbqbwjXOyjFBnCe2daDsPA39mL2AZg0x6xsGZk6r1nufpLysCHxebNMIaB-_isWltL1oVGWV4PfCm6PQ.png"&gt;&lt;/p&gt;&lt;p&gt;&amp;#34;</w:t>
      </w:r>
      <w:r>
        <w:rPr>
          <w:sz w:val="32"/>
          <w:szCs w:val="32"/>
        </w:rPr>
        <w:t>再深一口，寻找完美触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性生活中，每一次亲密接触都是一个挑战。如何才能让对方感觉到最强烈的情绪？是通过长时间而温柔的吻，还是突然爆发激情？每个人的喜好不同，但总有一种方式能让双方都感到难以忘怀，那就是找到那点特别的地方，用心去舔，让对方体会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工具</w:t>
      </w:r>
      <w:r>
        <w:rPr>
          <w:sz w:val="32"/>
          <w:szCs w:val="32"/>
        </w:rPr>
        <w:t>&lt;/p&gt;&lt;p&gt;&lt;img src="/static-img/gT54t9FZdiEG3EU1-AqXJmdaDsPA39mL2AZg0x6xsGZk6r1nufpLysCHxebNMIaB-_isWltL1oVGWV4PfCm6PQ.png"&gt;&lt;/p&gt;&lt;p&gt;&amp;#34;</w:t>
      </w:r>
      <w:r>
        <w:rPr>
          <w:sz w:val="32"/>
          <w:szCs w:val="32"/>
        </w:rPr>
        <w:t>用舌尖诉说你的爱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性不仅仅是身体上的交合，它也是情感交流的一种形式。在“再伸进去一点舔好爽”视频中，我们可以看到两个人通过这种方式相互倾听、相互理解。这不是简单的肉体接触，而是一个人与人之间更加深层次的情感联系，是一种语言中的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多元化</w:t>
      </w:r>
      <w:r>
        <w:rPr>
          <w:sz w:val="32"/>
          <w:szCs w:val="32"/>
        </w:rPr>
        <w:t>&lt;/p&gt;&lt;p&gt;&lt;img src="/static-img/YyWOOWTiJeabjT-cYnGJGmdaDsPA39mL2AZg0x6xsGZk6r1nufpLysCHxebNMIaB-_isWltL1oVGWV4PfCm6PQ.png"&gt;&lt;/p&gt;&lt;p&gt;&amp;#34;</w:t>
      </w:r>
      <w:r>
        <w:rPr>
          <w:sz w:val="32"/>
          <w:szCs w:val="32"/>
        </w:rPr>
        <w:t>追求快乐，不拘泥于常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快乐是什么？有人认为它来自于高潮，而另一些人则认为它来自于那短暂却持久的情绪波动。在很多情况下，“再伸进去一点舔好爽”并不一定意味着必然要达到高潮，而是在那个瞬间享受整个过程本身带来的满足和愉悦，这正是人类追求多样化快乐体验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冒险</w:t>
      </w:r>
      <w:r>
        <w:rPr>
          <w:sz w:val="32"/>
          <w:szCs w:val="32"/>
        </w:rPr>
        <w:t>&lt;/p&gt;&lt;p&gt;&lt;img src="/static-img/ZGIt67DvBVa-PG7HctmFNmdaDsPA39mL2AZg0x6xsGZk6r1nufpLysCHxebNMIaB-_isWltL1oVGWV4PfCm6PQ.png"&gt;&lt;/p&gt;&lt;p&gt;&amp;#34;</w:t>
      </w:r>
      <w:r>
        <w:rPr>
          <w:sz w:val="32"/>
          <w:szCs w:val="32"/>
        </w:rPr>
        <w:t>尝试新事物，发现新的快乐源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对于那些渴望尝试新事物的人来说，“再伸进去一点舔好爽”的视频提供了无限可能。当我们在床上探索新的界限时，我们并不是单纯地追求刺激，而是在不断地挑战自我，也在寻找更适合自己的方法，以此来丰富我们的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尊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尊重彼此选择，为关系添砖加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每个人的喜好和偏好的差异给我们的关系带来了色彩。而对于那些勇敢尝试者来说，“再伸进去一点舁好爽”的技巧也许能够为他们打开一个全新的世界。但重要的是，无论如何，都要确保双方都同意并且愿意参与这样的活动，以免造成任何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下的反思</w:t>
      </w:r>
      <w:r>
        <w:rPr>
          <w:sz w:val="32"/>
          <w:szCs w:val="32"/>
        </w:rPr>
        <w:t>&lt;/p&gt;&lt;p&gt;&amp;#34;&amp;#39;</w:t>
      </w:r>
      <w:r>
        <w:rPr>
          <w:sz w:val="32"/>
          <w:szCs w:val="32"/>
        </w:rPr>
        <w:t>正常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不过如此：反思文化对性的影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“正常”到底是什么样子？这是一个关于社会规范、文化价值观以及性表达自由的问题。在某些文化背景下，对性的态度严格限制了人们探索自己欲望的空间。而“再伸进去一点舁好爽”的现象提醒我们，要开放心态，不断地审视并更新我们的价值观，使之更加包容和积极，为现代社会构建更加健康的人际关系基础。</w:t>
      </w:r>
      <w:r>
        <w:rPr>
          <w:sz w:val="32"/>
          <w:szCs w:val="32"/>
        </w:rPr>
        <w:t>&lt;/p&gt;&lt;p&gt;&lt;a href = "/doc/691197-</w:t>
      </w:r>
      <w:r>
        <w:rPr>
          <w:sz w:val="32"/>
          <w:szCs w:val="32"/>
        </w:rPr>
        <w:t>再深一口回味无穷探索舔的艺术与愉悦</w:t>
      </w:r>
      <w:r>
        <w:rPr>
          <w:sz w:val="32"/>
          <w:szCs w:val="32"/>
        </w:rPr>
        <w:t>.doc" rel="alternate" download="691197-</w:t>
      </w:r>
      <w:r>
        <w:rPr>
          <w:sz w:val="32"/>
          <w:szCs w:val="32"/>
        </w:rPr>
        <w:t>再深一口回味无穷探索舔的艺术与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