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w:t>
      </w:r>
      <w:r>
        <w:rPr>
          <w:sz w:val="48"/>
          <w:szCs w:val="48"/>
        </w:rPr>
        <w:t>-</w:t>
      </w:r>
      <w:r>
        <w:rPr>
          <w:sz w:val="48"/>
          <w:szCs w:val="48"/>
        </w:rPr>
        <w:t>共享乐趣班级公共玩具项目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班级公共玩具项目的启示</w:t>
      </w:r>
      <w:r>
        <w:rPr>
          <w:sz w:val="32"/>
          <w:szCs w:val="32"/>
        </w:rPr>
        <w:t>&lt;/p&gt;&lt;p&gt;&lt;img src="/static-img/thSh4oh-ISJaghuZD7XB_PZDGdwLMSkAU_aFjRrcO1KfVTsN2EVCzIm6C0feEw79.jpg"&gt;&lt;/p&gt;&lt;p&gt;</w:t>
      </w:r>
      <w:r>
        <w:rPr>
          <w:sz w:val="32"/>
          <w:szCs w:val="32"/>
        </w:rPr>
        <w:t>在一个充满活力的学年开始之际，李李翔老师带领他的三年级学生们创造了一个独特而富有成效的班级活动——“班级的公共玩具李李翔免费阅读”。这个项目不仅为孩子们提供了丰富多彩的学习资源，还培养了他们分享和合作的心态。</w:t>
      </w:r>
      <w:r>
        <w:rPr>
          <w:sz w:val="32"/>
          <w:szCs w:val="32"/>
        </w:rPr>
        <w:t>&lt;/p&gt;&lt;p&gt;</w:t>
      </w:r>
      <w:r>
        <w:rPr>
          <w:sz w:val="32"/>
          <w:szCs w:val="32"/>
        </w:rPr>
        <w:t>项目启动时，老师首先与家长沟通，征集各式各样的教育性玩具。这些玩具包括拼图、积木、科学实验装置等，它们都是为了促进孩子们思维发展而精心挑选出来的。接着，每个家庭都被鼓励捐赠一到两件适合自己孩子年龄段且能够让其他小朋友共同使用的玩具。</w:t>
      </w:r>
      <w:r>
        <w:rPr>
          <w:sz w:val="32"/>
          <w:szCs w:val="32"/>
        </w:rPr>
        <w:t>&lt;/p&gt;&lt;p&gt;&lt;img src="/static-img/DeEpLQz4EXPXGbWBSjLAa_ZDGdwLMSkAU_aFjRrcO1ITPZ_psU-7xEgqDLggHgUGqOMHCwfbRX-pNUWuLOy8qrQwofxaPu9nCTcB4MUDloGKUJmitft6gPvKsVJo3cNWpIn0D2t3z96nF_-9gWSIxdR-W8mUVo9-j_QDMfGwwgk.jpg"&gt;&lt;/p&gt;&lt;p&gt;</w:t>
      </w:r>
      <w:r>
        <w:rPr>
          <w:sz w:val="32"/>
          <w:szCs w:val="32"/>
        </w:rPr>
        <w:t>随着时间推移，这些捐赠物品逐渐汇聚起来，最终形成了一套完整的小型图书馆和游戏室。这些建设性的资源不仅限于课堂教学，也是课外活动中的重要组成部分。每当放学后或周末的时候，都能看到一些兴奋地走向新收到的积木箱的小朋友，或是在安静的小角落里沉浸在故事书里的同学们。</w:t>
      </w:r>
      <w:r>
        <w:rPr>
          <w:sz w:val="32"/>
          <w:szCs w:val="32"/>
        </w:rPr>
        <w:t>&lt;/p&gt;&lt;p&gt;</w:t>
      </w:r>
      <w:r>
        <w:rPr>
          <w:sz w:val="32"/>
          <w:szCs w:val="32"/>
        </w:rPr>
        <w:t>通过这样的互动，不仅提高了学生之间的情感交流，还增强了团队协作能力。而对于那些可能因为经济条件限制无法购买昂贵教辅材料的家庭来说，这个项目无疑是一个温暖的人文关怀。在这个过程中，小朋友也学会了珍惜他人的贡献，并理解到了分享给予他人快乐是一种美好的行为。</w:t>
      </w:r>
      <w:r>
        <w:rPr>
          <w:sz w:val="32"/>
          <w:szCs w:val="32"/>
        </w:rPr>
        <w:t>&lt;/p&gt;&lt;p&gt;&lt;img src="/static-img/vdUsmWx5OkJSC20OB5kbnPZDGdwLMSkAU_aFjRrcO1ITPZ_psU-7xEgqDLggHgUGqOMHCwfbRX-pNUWuLOy8qrQwofxaPu9nCTcB4MUDloGKUJmitft6gPvKsVJo3cNWpIn0D2t3z96nF_-9gWSIxdR-W8mUVo9-j_QDMfGwwgk.jpg"&gt;&lt;/p&gt;&lt;p&gt;</w:t>
      </w:r>
      <w:r>
        <w:rPr>
          <w:sz w:val="32"/>
          <w:szCs w:val="32"/>
        </w:rPr>
        <w:t>值得一提的是，在一次特别忙碌的一天里，一位名叫张明的小男孩因病住院，他所在班级立即组织了一次“读书会”，将所有收集来的故事本和漫画册送到医院去，让张明也能感受到同伴间那份特殊的情谊。当听说张明已经康复并且能够重新加入大家时，全班同学都感到非常高兴，他们知道自己的努力并没有白费，而是传递出了一份难忘的心意。</w:t>
      </w:r>
      <w:r>
        <w:rPr>
          <w:sz w:val="32"/>
          <w:szCs w:val="32"/>
        </w:rPr>
        <w:t>&lt;/p&gt;&lt;p&gt;</w:t>
      </w:r>
      <w:r>
        <w:rPr>
          <w:sz w:val="32"/>
          <w:szCs w:val="32"/>
        </w:rPr>
        <w:t>此外，“免费阅读”这一环节也是该项目的一个亮点。在每个月底，学校都会举办一次大型读书活动，将所有收藏的大奖赛题目答案单放在桌上供全校师生参考，同时还会邀请几位当地知名作家来进行文学讲座，为孩子们提供更多文化知识和视野扩展。此举极大激发了学生对阅读爱好的热情，使他们更愿意利用业余时间沉浸于各种各样的书籍中探索未知世界。</w:t>
      </w:r>
      <w:r>
        <w:rPr>
          <w:sz w:val="32"/>
          <w:szCs w:val="32"/>
        </w:rPr>
        <w:t>&lt;/p&gt;&lt;p&gt;&lt;img src="/static-img/3oHCGIGTEU6rvDfogCZSN_ZDGdwLMSkAU_aFjRrcO1ITPZ_psU-7xEgqDLggHgUGqOMHCwfbRX-pNUWuLOy8qrQwofxaPu9nCTcB4MUDloGKUJmitft6gPvKsVJo3cNWpIn0D2t3z96nF_-9gWSIxdR-W8mUVo9-j_QDMfGwwgk.jpg"&gt;&lt;/p&gt;&lt;p&gt;</w:t>
      </w:r>
      <w:r>
        <w:rPr>
          <w:sz w:val="32"/>
          <w:szCs w:val="32"/>
        </w:rPr>
        <w:t>总结来说，“班级的公共玩具李李翔免费阅读”不仅为我们展示了一场成功的人文工程，更深刻地体现出一种精神：通过简单而有效的手段，我们可以创造出一个更加包容、互助、开放的大环境，从而让每个人都能从中学到宝贵经验，并在这条路上不断前行。</w:t>
      </w:r>
      <w:r>
        <w:rPr>
          <w:sz w:val="32"/>
          <w:szCs w:val="32"/>
        </w:rPr>
        <w:t>&lt;/p&gt;&lt;p&gt;&lt;a href = "/doc/689632-</w:t>
      </w:r>
      <w:r>
        <w:rPr>
          <w:sz w:val="32"/>
          <w:szCs w:val="32"/>
        </w:rPr>
        <w:t>班级的公共玩具李李翔免费阅读</w:t>
      </w:r>
      <w:r>
        <w:rPr>
          <w:sz w:val="32"/>
          <w:szCs w:val="32"/>
        </w:rPr>
        <w:t>-</w:t>
      </w:r>
      <w:r>
        <w:rPr>
          <w:sz w:val="32"/>
          <w:szCs w:val="32"/>
        </w:rPr>
        <w:t>共享乐趣班级公共玩具项目的启示</w:t>
      </w:r>
      <w:r>
        <w:rPr>
          <w:sz w:val="32"/>
          <w:szCs w:val="32"/>
        </w:rPr>
        <w:t>.doc" rel="alternate" download="689632-</w:t>
      </w:r>
      <w:r>
        <w:rPr>
          <w:sz w:val="32"/>
          <w:szCs w:val="32"/>
        </w:rPr>
        <w:t>班级的公共玩具李李翔免费阅读</w:t>
      </w:r>
      <w:r>
        <w:rPr>
          <w:sz w:val="32"/>
          <w:szCs w:val="32"/>
        </w:rPr>
        <w:t>-</w:t>
      </w:r>
      <w:r>
        <w:rPr>
          <w:sz w:val="32"/>
          <w:szCs w:val="32"/>
        </w:rPr>
        <w:t>共享乐趣班级公共玩具项目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