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概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梗概</w:t>
      </w:r>
      <w:r>
        <w:rPr>
          <w:sz w:val="32"/>
          <w:szCs w:val="32"/>
        </w:rPr>
        <w:t>&lt;/p&gt;&lt;p&gt;&lt;img src="/static-img/kVR749RrmjpUC-oXc9aDDluAnRrXP9mpxiuGP4pkx3c.jpg"&gt;&lt;/p&gt;&lt;p&gt;</w:t>
      </w:r>
      <w:r>
        <w:rPr>
          <w:sz w:val="32"/>
          <w:szCs w:val="32"/>
        </w:rPr>
        <w:t>仙剑问情是由上海申报信息科技有限公司开发的一款角色扮演游戏，故事背景设定在五代时期的中国，讲述了主人公李晓峰与他人相遇、历经磨难，最终揭开秘密真相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介绍</w:t>
      </w:r>
      <w:r>
        <w:rPr>
          <w:sz w:val="32"/>
          <w:szCs w:val="32"/>
        </w:rPr>
        <w:t>&lt;/p&gt;&lt;p&gt;&lt;img src="/static-img/jQ1VO2et77nIc-tU9mysku_bsOAmS7OPmnDNMVKZiAnUy4OWZ9sy6-RScw9MexOMrBiDrHkxZn-byr_weVJ2C7w-EEmEE14A2IlxogLZLc-3rfSkyHYDKbmEmJOmFQnI_KX1C0xXcRscTpYOGFXt0rVVa_almKlFr1zxjMRrq1M.png"&gt;&lt;/p&gt;&lt;p&gt;</w:t>
      </w:r>
      <w:r>
        <w:rPr>
          <w:sz w:val="32"/>
          <w:szCs w:val="32"/>
        </w:rPr>
        <w:t>游戏中有多个可选角色的设计，每个角色都有其独特的背景和性格。玩家可以根据自己的喜好选择喜欢的角色进行游戏体验，这增加了游戏的多样性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具与装备</w:t>
      </w:r>
      <w:r>
        <w:rPr>
          <w:sz w:val="32"/>
          <w:szCs w:val="32"/>
        </w:rPr>
        <w:t>&lt;/p&gt;&lt;p&gt;&lt;img src="/static-img/3_vWJVtPRbOqnH_JXuMb6O_bsOAmS7OPmnDNMVKZiAnUy4OWZ9sy6-RScw9MexOMrBiDrHkxZn-byr_weVJ2C7w-EEmEE14A2IlxogLZLc-3rfSkyHYDKbmEmJOmFQnI_KX1C0xXcRscTpYOGFXt0rVVa_almKlFr1zxjMRrq1M.png"&gt;&lt;/p&gt;&lt;p&gt;</w:t>
      </w:r>
      <w:r>
        <w:rPr>
          <w:sz w:val="32"/>
          <w:szCs w:val="32"/>
        </w:rPr>
        <w:t>游戏中的道具和装备系统丰富，有各种各样的武器、防具以及其他辅助道具。这些道具不仅提升了角色的攻击力和防御力，还能增强战斗体验，为玩家提供更多策略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与技能树</w:t>
      </w:r>
      <w:r>
        <w:rPr>
          <w:sz w:val="32"/>
          <w:szCs w:val="32"/>
        </w:rPr>
        <w:t>&lt;/p&gt;&lt;p&gt;&lt;img src="/static-img/G1x8bPviYh7vL-MeXr4yUu_bsOAmS7OPmnDNMVKZiAnUy4OWZ9sy6-RScw9MexOMrBiDrHkxZn-byr_weVJ2C7w-EEmEE14A2IlxogLZLc-3rfSkyHYDKbmEmJOmFQnI_KX1C0xXcRscTpYOGFXt0rVVa_almKlFr1zxjMRrq1M.png"&gt;&lt;/p&gt;&lt;p&gt;</w:t>
      </w:r>
      <w:r>
        <w:rPr>
          <w:sz w:val="32"/>
          <w:szCs w:val="32"/>
        </w:rPr>
        <w:t>玩家可以通过学习新的技能来提升自己的实力，并且技能树系统允许玩家根据自身战术需求进行自由组合，使得每一场战斗都充满未知感，同时也提高了游戏的重复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与副本</w:t>
      </w:r>
      <w:r>
        <w:rPr>
          <w:sz w:val="32"/>
          <w:szCs w:val="32"/>
        </w:rPr>
        <w:t>&lt;/p&gt;&lt;p&gt;&lt;img src="/static-img/VaGr19rZiuu5q9KjQc_Lgu_bsOAmS7OPmnDNMVKZiAnUy4OWZ9sy6-RScw9MexOMrBiDrHkxZn-byr_weVJ2C7w-EEmEE14A2IlxogLZLc-3rfSkyHYDKbmEmJOmFQnI_KX1C0xXcRscTpYOGFXt0rVVa_almKlFr1zxjMRrq1M.jpg"&gt;&lt;/p&gt;&lt;p&gt;</w:t>
      </w:r>
      <w:r>
        <w:rPr>
          <w:sz w:val="32"/>
          <w:szCs w:val="32"/>
        </w:rPr>
        <w:t>游戏内包含各种任务和副本，每一个都是对故事发展或角色的成长具有重要意义的一部分。完成这些任务不仅能够获得丰厚奖励，还能深入了解剧情背后的细节，从而更好地融入整个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剑问情》还集成了社交元素，如同城竞技、团队合作等功能。这使得玩家之间能够互动交流，共同挑战高级内容，同时也为单机模式带来了新的活跃度。</w:t>
      </w:r>
      <w:r>
        <w:rPr>
          <w:sz w:val="32"/>
          <w:szCs w:val="32"/>
        </w:rPr>
        <w:t>&lt;/p&gt;&lt;p&gt;&lt;a href = "/doc/689077-</w:t>
      </w:r>
      <w:r>
        <w:rPr>
          <w:sz w:val="32"/>
          <w:szCs w:val="32"/>
        </w:rPr>
        <w:t>仙剑问情概要</w:t>
      </w:r>
      <w:r>
        <w:rPr>
          <w:sz w:val="32"/>
          <w:szCs w:val="32"/>
        </w:rPr>
        <w:t>.doc" rel="alternate" download="689077-</w:t>
      </w:r>
      <w:r>
        <w:rPr>
          <w:sz w:val="32"/>
          <w:szCs w:val="32"/>
        </w:rPr>
        <w:t>仙剑问情概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