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我家那个乱七八糟的妃子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确实有一个乱妃。这个词听起来挺奇怪的，但其实就是我们平时说的“混乱无序”的意思，只不过，这个“混乱”居然具体化成了一个人——我的姑妈。</w:t>
      </w:r>
      <w:r>
        <w:rPr>
          <w:sz w:val="32"/>
          <w:szCs w:val="32"/>
        </w:rPr>
        <w:t>&lt;/p&gt;&lt;p&gt;&lt;img src="/static-img/ctV0d-ASAkTDXZabTzc8Ow8wZaGF8cAtaUmksxHt8HmNUKsRDV8-eSH7Bx53vF7C.jpg"&gt;&lt;/p&gt;&lt;p&gt;</w:t>
      </w:r>
      <w:r>
        <w:rPr>
          <w:sz w:val="32"/>
          <w:szCs w:val="32"/>
        </w:rPr>
        <w:t>姑妈从小就不按规矩走，她的生活总是像一团乱麻一样，既没有什么特别的计划，也没有什么固定的习惯。她做事情总是那么随性，好像天地不仁，以万物为刍狗一样。但这种随性的她，却又有一种说不出的魅力，让人看了都忍不住想去尝试一下她的那股子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姑妈一起出去逛街，她突然停下脚步，说要去看看那个新开的古玩店。我虽然有些犹豫，但还是跟着她进去了，那里面的摆设真是五花八门，从古董到现代工艺品，都能找到。姑妈边逛边挑选，一副专家的样子，我看着心里暗暗称奇。</w:t>
      </w:r>
      <w:r>
        <w:rPr>
          <w:sz w:val="32"/>
          <w:szCs w:val="32"/>
        </w:rPr>
        <w:t>&lt;/p&gt;&lt;p&gt;&lt;img src="/static-img/raHaa1E0nt1co6lp-ArQAg8wZaGF8cAtaUmksxHt8HnWSOJmQZ66PaWe8rP4UMLj1ueN0a7h6jreskZkeWOyEA.jpg"&gt;&lt;/p&gt;&lt;p&gt;</w:t>
      </w:r>
      <w:r>
        <w:rPr>
          <w:sz w:val="32"/>
          <w:szCs w:val="32"/>
        </w:rPr>
        <w:t>但最让人惊讶的是，当我们终于决定买东西的时候，姑妈却完全不知道怎么付款。她拿出手机开始打电话，然后转身对我说：“你帮我照顾一下这几样东西，我先处理一下。”我看着那些昂贵而精致的商品，不由得心跳加速，同时也好奇起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一会儿，姑妈回来的时候手里正紧紧握着手机，对面的人还在继续说话。我担忧地说：“怎么回事？”她笑着回答：“没事，就是要确认几件东西可以免税。”结果证明，这位‘乱妃’竟然是个商业上的高手！</w:t>
      </w:r>
      <w:r>
        <w:rPr>
          <w:sz w:val="32"/>
          <w:szCs w:val="32"/>
        </w:rPr>
        <w:t>&lt;/p&gt;&lt;p&gt;&lt;img src="/static-img/P86AbP-72EQuUK2SaRCAqQ8wZaGF8cAtaUmksxHt8HnWSOJmQZ66PaWe8rP4UMLj1ueN0a7h6jreskZkeWOyEA.jpg"&gt;&lt;/p&gt;&lt;p&gt;</w:t>
      </w:r>
      <w:r>
        <w:rPr>
          <w:sz w:val="32"/>
          <w:szCs w:val="32"/>
        </w:rPr>
        <w:t>回到家后，我们把那些宝贝们整理了一番，我问道：“你知道这些东西这么贵吗？”她只是笑笑说，“你不是也喜欢它们么？咱们家族可是有很多收藏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让我意识到，有时候所谓的“乱”，并非一定是负面的。而对于我们来说，无论是生活中的琐事还是情感上的纠缠，那些看似无序、甚至让人头疼的事情，也许正是一段美好的故事的一部分。所以，每当有人提及“乱妃”这个词时，我都会微笑，因为它代表了我们的家庭独特之处，以及那种别样的风趣与智慧。</w:t>
      </w:r>
      <w:r>
        <w:rPr>
          <w:sz w:val="32"/>
          <w:szCs w:val="32"/>
        </w:rPr>
        <w:t>&lt;/p&gt;&lt;p&gt;&lt;img src="/static-img/vcBrUjKhguwgvJKT-wAQoQ8wZaGF8cAtaUmksxHt8HnWSOJmQZ66PaWe8rP4UMLj1ueN0a7h6jreskZkeWOyEA.jpg"&gt;&lt;/p&gt;&lt;p&gt;&lt;a href = "/doc/688918-</w:t>
      </w:r>
      <w:r>
        <w:rPr>
          <w:sz w:val="32"/>
          <w:szCs w:val="32"/>
        </w:rPr>
        <w:t>乱妃我家那个乱七八糟的妃子是怎么回事</w:t>
      </w:r>
      <w:r>
        <w:rPr>
          <w:sz w:val="32"/>
          <w:szCs w:val="32"/>
        </w:rPr>
        <w:t>.doc" rel="alternate" download="688918-</w:t>
      </w:r>
      <w:r>
        <w:rPr>
          <w:sz w:val="32"/>
          <w:szCs w:val="32"/>
        </w:rPr>
        <w:t>乱妃我家那个乱七八糟的妃子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