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缘分似锦好事成双的奇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缘起缘落：好事成双</w:t>
      </w:r>
      <w:r>
        <w:rPr>
          <w:sz w:val="32"/>
          <w:szCs w:val="32"/>
        </w:rPr>
        <w:t>txt</w:t>
      </w:r>
      <w:r>
        <w:rPr>
          <w:sz w:val="32"/>
          <w:szCs w:val="32"/>
        </w:rPr>
        <w:t>的奇妙力量</w:t>
      </w:r>
      <w:r>
        <w:rPr>
          <w:sz w:val="32"/>
          <w:szCs w:val="32"/>
        </w:rPr>
        <w:t>&lt;/p&gt;&lt;p&gt;&lt;img src="/static-img/twn51FcahChzYKB1FEZWhgByGa6kbCwJX0Cu1G9_MbU.jpg"&gt;&lt;/p&gt;&lt;p&gt;</w:t>
      </w:r>
      <w:r>
        <w:rPr>
          <w:sz w:val="32"/>
          <w:szCs w:val="32"/>
        </w:rPr>
        <w:t>在这个纷繁复杂的世界里，有一种神奇的力量能够让最美好的东西相互绑定，共同走向幸福之路。这就是所谓的“好事成双”——一段段编织着爱情、友情和命运交错的人生篇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善始为终：好事如初见</w:t>
      </w:r>
      <w:r>
        <w:rPr>
          <w:sz w:val="32"/>
          <w:szCs w:val="32"/>
        </w:rPr>
        <w:t>&lt;/p&gt;&lt;p&gt;&lt;img src="/static-img/mJXxVCyolId30LijsPbF4HvXC3r1u0yVBww21B3AYHaC_oZ9cRkIxQnPbmvZodmCOaaLzkyOp64ugB1y09KuRxqOVeSk-1fCq74Jqd7nPJUA3nA7eSaOZPcBDsJnGy4SjunzV7OO6yVdxqgL3Lh9Hg.jpg"&gt;&lt;/p&gt;&lt;p&gt;</w:t>
      </w:r>
      <w:r>
        <w:rPr>
          <w:sz w:val="32"/>
          <w:szCs w:val="32"/>
        </w:rPr>
        <w:t>一个人的生命中，或许会有那么几个关键时刻，那些决定性的一念之间，让人与人之间建立起了深厚的情感纽带。这些偶然中的必然，正是“好事成双”的最初种子。记得那个清晨，你遇见了他</w:t>
      </w:r>
      <w:r>
        <w:rPr>
          <w:sz w:val="32"/>
          <w:szCs w:val="32"/>
        </w:rPr>
        <w:t>/she</w:t>
      </w:r>
      <w:r>
        <w:rPr>
          <w:sz w:val="32"/>
          <w:szCs w:val="32"/>
        </w:rPr>
        <w:t>；那次聚会，他</w:t>
      </w:r>
      <w:r>
        <w:rPr>
          <w:sz w:val="32"/>
          <w:szCs w:val="32"/>
        </w:rPr>
        <w:t xml:space="preserve">/she </w:t>
      </w:r>
      <w:r>
        <w:rPr>
          <w:sz w:val="32"/>
          <w:szCs w:val="32"/>
        </w:rPr>
        <w:t>突然间对你说出了真心话。在这样的瞬间，我们的心灵都被触动过，仿佛有一股不可抗拒的吸引力将我们紧紧地拉在了一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知音难求：好伴侣如宝藏</w:t>
      </w:r>
      <w:r>
        <w:rPr>
          <w:sz w:val="32"/>
          <w:szCs w:val="32"/>
        </w:rPr>
        <w:t>&lt;/p&gt;&lt;p&gt;&lt;img src="/static-img/O_-XBP4gOLNWQ-cMnGav6nvXC3r1u0yVBww21B3AYHaC_oZ9cRkIxQnPbmvZodmCOaaLzkyOp64ugB1y09KuRxqOVeSk-1fCq74Jqd7nPJUA3nA7eSaOZPcBDsJnGy4SjunzV7OO6yVdxqgL3Lh9Hg.jpg"&gt;&lt;/p&gt;&lt;p&gt;</w:t>
      </w:r>
      <w:r>
        <w:rPr>
          <w:sz w:val="32"/>
          <w:szCs w:val="32"/>
        </w:rPr>
        <w:t>每个人都渴望找到自己的知音，无论是在生活的小确幸还是大事面前的支持与理解。那些能够在你困惑的时候给予安慰，在你快乐的时候分享喜悦的人，是我们生命中不可或缺的存在。“好伴侣”就像是一份珍贵的地图，指引着我们前行，一步一步走向成功和幸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缘分似锦：巧合中的宿命</w:t>
      </w:r>
      <w:r>
        <w:rPr>
          <w:sz w:val="32"/>
          <w:szCs w:val="32"/>
        </w:rPr>
        <w:t>&lt;/p&gt;&lt;p&gt;&lt;img src="/static-img/kTjvDZs2aksSwkmPVAc243vXC3r1u0yVBww21B3AYHaC_oZ9cRkIxQnPbmvZodmCOaaLzkyOp64ugB1y09KuRxqOVeSk-1fCq74Jqd7nPJUA3nA7eSaOZPcBDsJnGy4SjunzV7OO6yVdxqgL3Lh9Hg.jpg"&gt;&lt;/p&gt;&lt;p&gt;</w:t>
      </w:r>
      <w:r>
        <w:rPr>
          <w:sz w:val="32"/>
          <w:szCs w:val="32"/>
        </w:rPr>
        <w:t>有些事情看似是偶然，但实际上背后隐藏着深层次的联系。在一次偶尔聊天中，你提到了一本书，那个听众竟然也是这本书迷。而你们两人因为这本书而结下了不解之缘，这便是一种“缘分”。这种无法预料却又无法抗拒的情感联系，就是“好事成双”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所蕴含的一种无形力量，它可以把两颗心连结起来，使得原本孤独的人变得不再孤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携手同行：旅途中的伙伴</w:t>
      </w:r>
      <w:r>
        <w:rPr>
          <w:sz w:val="32"/>
          <w:szCs w:val="32"/>
        </w:rPr>
        <w:t>&lt;/p&gt;&lt;p&gt;&lt;img src="/static-img/lO9vwLYc81n5DU7GCE6M33vXC3r1u0yVBww21B3AYHaC_oZ9cRkIxQnPbmvZodmCOaaLzkyOp64ugB1y09KuRxqOVeSk-1fCq74Jqd7nPJUA3nA7eSaOZPcBDsJnGy4SjunzV7OO6yVdxqgL3Lh9Hg.jpg"&gt;&lt;/p&gt;&lt;p&gt;</w:t>
      </w:r>
      <w:r>
        <w:rPr>
          <w:sz w:val="32"/>
          <w:szCs w:val="32"/>
        </w:rPr>
        <w:t>当你的梦想需要跨越山川、越过海洋时，有时候只需要一个人就足以完成任务。但更有意义的是，与身边的人携手并肩，因为他们能看到你的潜力，也愿意陪你一起探索未知。你知道吗？那些勇敢追逐梦想的人，他们往往都是彼此之间相互扶持，从不放弃对方，而这是“好事成双”的另一种体现——它使得我们的旅程更加充满希望和活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共享欢笑：朋友圈里的温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友情，它既简单又复杂，就像一杯热腾腾冒出的咖啡，每一次品味都充满惊喜。当有人说出“你是我最好的朋友”，那是一个特别的声音，它传递着无条件的信任和支持。在这个信息爆炸时代，“加油打卡”，成为日常交流的一个重要部分，这些小小的事物，都承载着人们对于彼此关怀与鼓励的心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完美结合：婚姻礼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婚姻，被许多人视作是人类社会最完美结合形式之一。它不是仅仅两个人的联盟，更是一场永恒且牢固的情感交易。在这条道路上，每一个祝福、每一份关怀，都像是用文字编织出来的一张张精致的手工布票，将爱意浓缩而展开，最终化作甜蜜甜蜜的话语：“夫妻百岁还能同床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转眼间，我们发现自己已经步入了一个新的阶段，那个曾经只是故事里的词汇，如今成了我们生活中不可或缺的一部分。那什么是真正的“好事成双”呢？答案很简单，只要两颗心愿意连接，就没有什么是不可能发生的事情。这就是为什么有些事情看似平淡，却拥有如此巨大的魔力，即使它们只不过是一串字符串，用来描述某件事情——</w:t>
      </w:r>
      <w:r>
        <w:rPr>
          <w:sz w:val="32"/>
          <w:szCs w:val="32"/>
        </w:rPr>
        <w:t>&amp;#34;good things come in pairs&amp;#34;</w:t>
      </w:r>
      <w:r>
        <w:rPr>
          <w:sz w:val="32"/>
          <w:szCs w:val="32"/>
        </w:rPr>
        <w:t>（多数情况下，我们说的</w:t>
      </w:r>
      <w:r>
        <w:rPr>
          <w:sz w:val="32"/>
          <w:szCs w:val="32"/>
        </w:rPr>
        <w:t>&amp;#34;good things come in pairs&amp;#34;</w:t>
      </w:r>
      <w:r>
        <w:rPr>
          <w:sz w:val="32"/>
          <w:szCs w:val="32"/>
        </w:rPr>
        <w:t>其实来自于英文短语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</w:t>
      </w:r>
      <w:r>
        <w:rPr>
          <w:sz w:val="32"/>
          <w:szCs w:val="32"/>
        </w:rPr>
        <w:t>Good Things Come in Pairs</w:t>
      </w:r>
      <w:r>
        <w:rPr>
          <w:sz w:val="32"/>
          <w:szCs w:val="32"/>
        </w:rPr>
        <w:t>》这个短语，其实并不只是关于恋爱关系或者亲密关系，而是一个更广泛概念上的概括。当我们谈论到任何形式的事物时，如果它能够带给我们更多快乐，如果它能够让我们的生活更加丰富多彩，那么即使它们看起来很普通，也值得去珍惜，因为它们正是那些构建我们世界观点点滴光亮的地方。</w:t>
      </w:r>
      <w:r>
        <w:rPr>
          <w:sz w:val="32"/>
          <w:szCs w:val="32"/>
        </w:rPr>
        <w:t>&lt;/p&gt;&lt;p&gt;&lt;a href = "/doc/688593-</w:t>
      </w:r>
      <w:r>
        <w:rPr>
          <w:sz w:val="32"/>
          <w:szCs w:val="32"/>
        </w:rPr>
        <w:t>缘分似锦好事成双的奇遇</w:t>
      </w:r>
      <w:r>
        <w:rPr>
          <w:sz w:val="32"/>
          <w:szCs w:val="32"/>
        </w:rPr>
        <w:t>.doc" rel="alternate" download="688593-</w:t>
      </w:r>
      <w:r>
        <w:rPr>
          <w:sz w:val="32"/>
          <w:szCs w:val="32"/>
        </w:rPr>
        <w:t>缘分似锦好事成双的奇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