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背后的婚姻戏他要闹离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婚姻始终是一道无法回避的风景线。尤其是那些顶尖的影视巨星，他们的私生活往往成为了媒体和公众关注的焦点。在这片繁华与艰辛交织的世界里，有一位影帝，他的一举手之功可以震撼全球观众，但当他决定闹离婚时，这份突然而来的动静，让无数人惊讶不已。</w:t>
      </w:r>
      <w:r>
        <w:rPr>
          <w:sz w:val="32"/>
          <w:szCs w:val="32"/>
        </w:rPr>
        <w:t>&lt;/p&gt;&lt;p&gt;&lt;img src="/static-img/jMwPt9R6R9Gfw5X35mnkHA8wZaGF8cAtaUmksxHt8HmNUKsRDV8-eSH7Bx53vF7C.jpg"&gt;&lt;/p&gt;&lt;p&gt;</w:t>
      </w:r>
      <w:r>
        <w:rPr>
          <w:sz w:val="32"/>
          <w:szCs w:val="32"/>
        </w:rPr>
        <w:t>段落一：影帝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张伟，以其超凡脱俗的演技和深邃的情感表达，在电影界占有一席之地。他曾因在《春日暖阳》中的精彩表现荣获了最佳男主角奖，那场戏剧性的表演，如同一次心灵深处的大爆炸，使他迅速成为业内外瞩目的焦点。但除了荧屏上的英雄形象，张伟也有着自己的故事和秘密。他的妻子王丽，是一个成功商人的女儿，她们结婚多年，一直被誉为“最美夫妻”。然而，就在这个似乎完美无瑕的人生轨迹上，出现了一道裂痕。</w:t>
      </w:r>
      <w:r>
        <w:rPr>
          <w:sz w:val="32"/>
          <w:szCs w:val="32"/>
        </w:rPr>
        <w:t>&lt;/p&gt;&lt;p&gt;&lt;img src="/static-img/CqX0ll8ZJtSGOobC61ypsw8wZaGF8cAtaUmksxHt8HnWSOJmQZ66PaWe8rP4UMLj1ueN0a7h6jreskZkeWOyEA.jpg"&gt;&lt;/p&gt;&lt;p&gt;</w:t>
      </w:r>
      <w:r>
        <w:rPr>
          <w:sz w:val="32"/>
          <w:szCs w:val="32"/>
        </w:rPr>
        <w:t>段落二：离婚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传出张伟要闹离婚的事情，让所有人都感到意外。尽管如此，随着时间推移，这个消息也逐渐浮出水面。据说两人之间存在严重分歧，最主要的是关于家庭价值观念不同导致沟通困难。而对于这样的问题，无论是在娱乐圈还是社会大众中，都有很多不同的看法。一方面有人认为这是个人选择，与他们没有直接关系；另一方面，则有许多粉丝担忧这样的事件会对他们未来的作品产生影响。</w:t>
      </w:r>
      <w:r>
        <w:rPr>
          <w:sz w:val="32"/>
          <w:szCs w:val="32"/>
        </w:rPr>
        <w:t>&lt;/p&gt;&lt;p&gt;&lt;img src="/static-img/LWdnlhQf4py6SgpE-L1fEw8wZaGF8cAtaUmksxHt8HnWSOJmQZ66PaWe8rP4UMLj1ueN0a7h6jreskZkeWOyEA.jpg"&gt;&lt;/p&gt;&lt;p&gt;</w:t>
      </w:r>
      <w:r>
        <w:rPr>
          <w:sz w:val="32"/>
          <w:szCs w:val="32"/>
        </w:rPr>
        <w:t>段落三：媒体炒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传播得越来越广泛，不少媒体开始了对此事的报道。一些娱乐记者甚至将这一新闻作为热门话题进行挖掘，他们利用各种方式来吸引读者的注意力。这不仅让张伟本人倍感压力，也给了其他相关人物提供了更多的话题讨论空间。不过，也有人指出这种炒作可能会伤害到双方以及他们身边的人，因此希望能够保持一些尊重与隐私。</w:t>
      </w:r>
      <w:r>
        <w:rPr>
          <w:sz w:val="32"/>
          <w:szCs w:val="32"/>
        </w:rPr>
        <w:t>&lt;/p&gt;&lt;p&gt;&lt;img src="/static-img/-7smdD3lqM6CZfdHiR7URQ8wZaGF8cAtaUmksxHt8HnWSOJmQZ66PaWe8rP4UMLj1ueN0a7h6jreskZkeWOyEA.jpg"&gt;&lt;/p&gt;&lt;p&gt;</w:t>
      </w:r>
      <w:r>
        <w:rPr>
          <w:sz w:val="32"/>
          <w:szCs w:val="32"/>
        </w:rPr>
        <w:t>段落四：公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件事，有些网友表示理解，说每个人都有权选择自己的幸福，而有些则是充满同情，对两位夫妇提出支持和祝福。此外，还有一部分人则坚持认为这是娱乐圈现实的一部分，即使这样做可能会给行业造成负面影响。但总体来说，大多数粉丝依然愿意原谅并支持他们，因为对于这些明星来说，他们所展现出的才华远远超过任何个人的私生活纠纷。</w:t>
      </w:r>
      <w:r>
        <w:rPr>
          <w:sz w:val="32"/>
          <w:szCs w:val="32"/>
        </w:rPr>
        <w:t>&lt;/p&gt;&lt;p&gt;&lt;img src="/static-img/TuP7Ze98b0ysICrZSCeDHg8wZaGF8cAtaUmksxHt8HnWSOJmQZ66PaWe8rP4UMLj1ueN0a7h6jreskZkeWOyEA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知道这个事情最终如何发展，但人们已经开始期待接下来发生什么。在某种程度上，这也许是一个转机点，让张伟重新审视自己的人生路径，同时也给予他一个重新思考自己想要什么样的未来机会。在这种情况下，只有时间才能揭示真相，并且只有双方共同努力，可以解决这些困扰并找到新的开始。不管怎样，我们都希望能看到最好的结果，为这两个曾经幸福过、现在又再次站起勇敢追求梦想的小伙伴加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88457-</w:t>
      </w:r>
      <w:r>
        <w:rPr>
          <w:sz w:val="32"/>
          <w:szCs w:val="32"/>
        </w:rPr>
        <w:t>影帝背后的婚姻戏他要闹离婚的秘密</w:t>
      </w:r>
      <w:r>
        <w:rPr>
          <w:sz w:val="32"/>
          <w:szCs w:val="32"/>
        </w:rPr>
        <w:t>.doc" rel="alternate" download="688457-</w:t>
      </w:r>
      <w:r>
        <w:rPr>
          <w:sz w:val="32"/>
          <w:szCs w:val="32"/>
        </w:rPr>
        <w:t>影帝背后的婚姻戏他要闹离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