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慕传姜可小说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姜可是一位才华横溢的作家，他的名字在文学界响当当。他创作了一部名为《林慕》的作品，这部小说深受读者喜爱。人们不仅因为它精彩的情节而推崇，还因为它提供了一个全新的世界，让每个人都能自由地探索和阅读。</w:t>
      </w:r>
      <w:r>
        <w:rPr>
          <w:sz w:val="32"/>
          <w:szCs w:val="32"/>
        </w:rPr>
        <w:t>&lt;/p&gt;&lt;p&gt;&lt;img src="/static-img/KSxPWPLwImqzb7QBTs4R1A8wZaGF8cAtaUmksxHt8HmNUKsRDV8-eSH7Bx53vF7C.jpg"&gt;&lt;/p&gt;&lt;p&gt;</w:t>
      </w:r>
      <w:r>
        <w:rPr>
          <w:sz w:val="32"/>
          <w:szCs w:val="32"/>
        </w:rPr>
        <w:t>第一章：遇见林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的小说以一位年轻女孩林慕的遭遇展开，她生活在一个充满魔法和神秘力量的地方。她的故事是关于勇气、爱情和自我发现的一段旅程。在这片土地上，每个角落都隐藏着未知，而林慕却意外地成为揭开其真相的人。</w:t>
      </w:r>
      <w:r>
        <w:rPr>
          <w:sz w:val="32"/>
          <w:szCs w:val="32"/>
        </w:rPr>
        <w:t>&lt;/p&gt;&lt;p&gt;&lt;img src="/static-img/K9j00qB5Jz-V3QrlKo41tg8wZaGF8cAtaUmksxHt8HnWSOJmQZ66PaWe8rP4UMLj1ueN0a7h6jreskZkeWOyEA.jpg"&gt;&lt;/p&gt;&lt;p&gt;</w:t>
      </w:r>
      <w:r>
        <w:rPr>
          <w:sz w:val="32"/>
          <w:szCs w:val="32"/>
        </w:rPr>
        <w:t>第二章：入世奇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林慕开始体验到前所未有的奇迹。她与各种神秘生物接触，从古老的树木到聪明如人般说话的动物，一切都是她从未想象过的一幕幕。而最重要的是，她逐渐学会如何使用自己的力量，为自己找到属于她的位置。</w:t>
      </w:r>
      <w:r>
        <w:rPr>
          <w:sz w:val="32"/>
          <w:szCs w:val="32"/>
        </w:rPr>
        <w:t>&lt;/p&gt;&lt;p&gt;&lt;img src="/static-img/Asth9RiUAwfg-lJUQOoXTg8wZaGF8cAtaUmksxHt8HnWSOJmQZ66PaWe8rP4UMLj1ueN0a7h6jreskZkeWOyEA.jpg"&gt;&lt;/p&gt;&lt;p&gt;</w:t>
      </w:r>
      <w:r>
        <w:rPr>
          <w:sz w:val="32"/>
          <w:szCs w:val="32"/>
        </w:rPr>
        <w:t>第三章：心灵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姜可的小说，全世界的人们仿佛也被吸入到了这个神奇的地球中，他们能够感受到那份来自于远方但又如此贴近的心灵共鸣。无论是在繁忙都市还是偏远乡村，无人不愿意停下脚步，与《林慕》共同踏上心灵之旅。</w:t>
      </w:r>
      <w:r>
        <w:rPr>
          <w:sz w:val="32"/>
          <w:szCs w:val="32"/>
        </w:rPr>
        <w:t>&lt;/p&gt;&lt;p&gt;&lt;img src="/static-img/7J8E8yEEg5wUWFL7kE1NWg8wZaGF8cAtaUmksxHt8HnWSOJmQZ66PaWe8rP4UMLj1ueN0a7h6jreskZkeWOyEA.jpg"&gt;&lt;/p&gt;&lt;p&gt;</w:t>
      </w:r>
      <w:r>
        <w:rPr>
          <w:sz w:val="32"/>
          <w:szCs w:val="32"/>
        </w:rPr>
        <w:t>第四章：传递知识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的小说并不是单纯的一个娱乐作品，它蕴含了丰富的情感以及深刻的人生哲理。他希望通过他的笔触，让更多人认识到知识与艺术对我们生活中不可或缺的地位，并鼓励人们去追求内心真正渴望的事情，不管困难有多么巨大。</w:t>
      </w:r>
      <w:r>
        <w:rPr>
          <w:sz w:val="32"/>
          <w:szCs w:val="32"/>
        </w:rPr>
        <w:t>&lt;/p&gt;&lt;p&gt;&lt;img src="/static-img/tfCFjYje2nw4OjsqBY9GFw8wZaGF8cAtaUmksxHt8HnWSOJmQZ66PaWe8rP4UMLj1ueN0a7h6jreskZkeWOyEA.jpg"&gt;&lt;/p&gt;&lt;p&gt;</w:t>
      </w:r>
      <w:r>
        <w:rPr>
          <w:sz w:val="32"/>
          <w:szCs w:val="32"/>
        </w:rPr>
        <w:t>第五章：全球分享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，姜可的小说得到了更广泛的地面传播。这使得不同国家、不同文化背景的人们可以更加容易地接触到彼此，他们之间建立起了理解和尊重。《林慕》成了连接文明交流的一座桥梁，是一种跨越国界语言障碍共享文化遗产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林慕》不仅是一个虚构故事，它更是一种精神寄托，是对人类永恒追求美好、真实、自由生活方式的一种赞颂。在这个不断变化的大千世界里，每个人都可以找到自己的位置，而正是这样的小说让我们的内心得到释放，让我们的思想飞翔。</w:t>
      </w:r>
      <w:r>
        <w:rPr>
          <w:sz w:val="32"/>
          <w:szCs w:val="32"/>
        </w:rPr>
        <w:t>&lt;/p&gt;&lt;p&gt;&lt;a href = "/doc/687975-</w:t>
      </w:r>
      <w:r>
        <w:rPr>
          <w:sz w:val="32"/>
          <w:szCs w:val="32"/>
        </w:rPr>
        <w:t>林慕传姜可小说全文免费阅读</w:t>
      </w:r>
      <w:r>
        <w:rPr>
          <w:sz w:val="32"/>
          <w:szCs w:val="32"/>
        </w:rPr>
        <w:t>.doc" rel="alternate" download="687975-</w:t>
      </w:r>
      <w:r>
        <w:rPr>
          <w:sz w:val="32"/>
          <w:szCs w:val="32"/>
        </w:rPr>
        <w:t>林慕传姜可小说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