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航行者深空之流浪舰队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航行者：深空之流浪舰队的传奇征途</w:t>
      </w:r>
      <w:r>
        <w:rPr>
          <w:sz w:val="32"/>
          <w:szCs w:val="32"/>
        </w:rPr>
        <w:t>&lt;/p&gt;&lt;p&gt;&lt;img src="/static-img/9_9sAJT0yFaYi9x8T4cprvHXf3ZFc4gB_94NFhGL3i0.jpg"&gt;&lt;/p&gt;&lt;p&gt;</w:t>
      </w:r>
      <w:r>
        <w:rPr>
          <w:sz w:val="32"/>
          <w:szCs w:val="32"/>
        </w:rPr>
        <w:t>在浩瀚的宇宙中，存在着一支神秘的舰队，它们被称为“深空之流浪舰队”。这些勇敢的航天员和他们精心打造的船只，一直在探索未知，为人类开辟新的星际航线。今天，我们将一起回顾这支舰队的一些传奇故事，并探讨它们是如何成就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深空之流浪”这个词语说起。在科学研究中，“流浪”通常指的是那些没有固定目的地或路径、自由漂泊于太空中的空间物体。对于深空之流浪舰队来说，这意味着它们需要面对无尽可能出现的挑战和危险，而不仅仅是简单地到达某个地方。</w:t>
      </w:r>
      <w:r>
        <w:rPr>
          <w:sz w:val="32"/>
          <w:szCs w:val="32"/>
        </w:rPr>
        <w:t>&lt;/p&gt;&lt;p&gt;&lt;img src="/static-img/iksBFllb-QcxbTh50bT6KvHXf3ZFc4gB_94NFhGL3i0.jpg"&gt;&lt;/p&gt;&lt;p&gt;</w:t>
      </w:r>
      <w:r>
        <w:rPr>
          <w:sz w:val="32"/>
          <w:szCs w:val="32"/>
        </w:rPr>
        <w:t>其中最著名的一个案例就是哈勃号（</w:t>
      </w:r>
      <w:r>
        <w:rPr>
          <w:sz w:val="32"/>
          <w:szCs w:val="32"/>
        </w:rPr>
        <w:t>Hubble Space Telescope</w:t>
      </w:r>
      <w:r>
        <w:rPr>
          <w:sz w:val="32"/>
          <w:szCs w:val="32"/>
        </w:rPr>
        <w:t>），它是一艘专门用于观测外部宇宙的大型望远镜。当时，哈勃号刚刚发射升空，就因为一个小问题——其主镜片上覆盖了一层薄膜——而陷入了困境。这次事故让工程师们不得不想出一种创新的解决方案，将一个新镜片安装到已经运行在轨道上的设备上。这项任务被誉为“太空维修”的典范，是对深空工作能力的一次极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一提的是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任务，那是在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由美国进行的一次历史性的月球登陆行动。尽管这个任务并不是直接属于深空之流浪舰队，但它同样展示了人类对于太空旅行和探索精神的渴望，以及执行如此复杂计划所需的人类智慧与技术进步。</w:t>
      </w:r>
      <w:r>
        <w:rPr>
          <w:sz w:val="32"/>
          <w:szCs w:val="32"/>
        </w:rPr>
        <w:t>&lt;/p&gt;&lt;p&gt;&lt;img src="/static-img/9ocXzcUF3cB5cZ36zm4HN_HXf3ZFc4gB_94NFhGL3i0.jpg"&gt;&lt;/p&gt;&lt;p&gt;</w:t>
      </w:r>
      <w:r>
        <w:rPr>
          <w:sz w:val="32"/>
          <w:szCs w:val="32"/>
        </w:rPr>
        <w:t>然而，在探索过程中也不可避免会遇到失败和挫折。比如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一颗叫做贝尔斯托克</w:t>
      </w:r>
      <w:r>
        <w:rPr>
          <w:sz w:val="32"/>
          <w:szCs w:val="32"/>
        </w:rPr>
        <w:t>-2</w:t>
      </w:r>
      <w:r>
        <w:rPr>
          <w:sz w:val="32"/>
          <w:szCs w:val="32"/>
        </w:rPr>
        <w:t>号的小卫星因控制系统故障而失去联系，从此消失于地球视野。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俄罗斯海王星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（</w:t>
      </w:r>
      <w:r>
        <w:rPr>
          <w:sz w:val="32"/>
          <w:szCs w:val="32"/>
        </w:rPr>
        <w:t>Phobos-Grunt</w:t>
      </w:r>
      <w:r>
        <w:rPr>
          <w:sz w:val="32"/>
          <w:szCs w:val="32"/>
        </w:rPr>
        <w:t>）也因为通信丢失而无法完成其原定前往火星表面采集数据的使命。但即便如此，这些事件也激励了更多人投身于更高难度、更前瞻性的太空项目开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未来。在未来的几十年里，“深 空 之 流 浪”将继续成为推动科技发展、拓展人类生活圈范围乃至寻求生命存在其他可能性的地图引擎。这股力量正在逐渐形成，不断推动科学家们跨越现有知识边界，用更加先进技术来应对前所未有的挑战。正如我们每个人追求梦想一样，他们也是用自己的方式去实现那些看似遥不可及的事业目标。</w:t>
      </w:r>
      <w:r>
        <w:rPr>
          <w:sz w:val="32"/>
          <w:szCs w:val="32"/>
        </w:rPr>
        <w:t>&lt;/p&gt;&lt;p&gt;&lt;img src="/static-img/nHenmuN4ILMh3jsouaCHBfHXf3ZFc4gB_94NFhGL3i0.jpg"&gt;&lt;/p&gt;&lt;p&gt;</w:t>
      </w:r>
      <w:r>
        <w:rPr>
          <w:sz w:val="32"/>
          <w:szCs w:val="32"/>
        </w:rPr>
        <w:t>总结来说，无论是成功还是失败，每一次尝试都增强了我们的理解力，也激发了下一次冒险的心灵欲望。在漫长旅途中，虽然有一段时间他们可能会迷路，但是只要保持信念不变，即使是在最广阔无垠的地方，只要有勇气追随那份光芒，最终一定能找到回家的路。而这，就是“深 空 之 流 浪”这一传统永恒意义上的魅力所在。</w:t>
      </w:r>
      <w:r>
        <w:rPr>
          <w:sz w:val="32"/>
          <w:szCs w:val="32"/>
        </w:rPr>
        <w:t>&lt;/p&gt;&lt;p&gt;&lt;a href = "/doc/687459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航行者深空之流浪舰队的传奇征途</w:t>
      </w:r>
      <w:r>
        <w:rPr>
          <w:sz w:val="32"/>
          <w:szCs w:val="32"/>
        </w:rPr>
        <w:t>.doc" rel="alternate" download="687459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航行者深空之流浪舰队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