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骄阳似我探索新浪文本创作的热血篇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骄阳似我：探索新浪文本创作的热血篇章</w:t>
      </w:r>
      <w:r>
        <w:rPr>
          <w:sz w:val="32"/>
          <w:szCs w:val="32"/>
        </w:rPr>
        <w:t>&lt;/p&gt;&lt;p&gt;&lt;img src="/static-img/HaSaED7c_Ut4YEXqg0rFqWdaDsPA39mL2AZg0x6xsGahxhfVRI1rVlR2bS-g29bV.png"&gt;&lt;/p&gt;&lt;p&gt;</w:t>
      </w:r>
      <w:r>
        <w:rPr>
          <w:sz w:val="32"/>
          <w:szCs w:val="32"/>
        </w:rPr>
        <w:t>在这个信息爆炸的时代，新浪作为中国最大的社交平台，不仅是人们交流思想、分享生活的重要场所，也成为了众多文人墨客发表自我作品和文学创作的舞台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骄阳似我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新浪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四个字眼，在这里不仅代表了一个个鲜活的人物形象，更是对我们这个时代文化生活的一次深刻反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追逐光芒</w:t>
      </w:r>
      <w:r>
        <w:rPr>
          <w:sz w:val="32"/>
          <w:szCs w:val="32"/>
        </w:rPr>
        <w:t>&lt;/p&gt;&lt;p&gt;&lt;img src="/static-img/_YSU66uy1XsZYEImM4RlrGdaDsPA39mL2AZg0x6xsGZk6r1nufpLysCHxebNMIaB-_isWltL1oVGWV4PfCm6PQ.png"&gt;&lt;/p&gt;&lt;p&gt;</w:t>
      </w:r>
      <w:r>
        <w:rPr>
          <w:sz w:val="32"/>
          <w:szCs w:val="32"/>
        </w:rPr>
        <w:t>在新浪平台上，每一位用户都是一个小小的世界，每一次发布都是一次冒险。就像那骄阳，它无惧于夜幕低垂，依然勇敢地照亮着我们的世界。这正如那些勇于追梦、不畏艰难的小伙伴们，他们用自己的文字和故事，点亮了网络这一片大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火焰中的织女</w:t>
      </w:r>
      <w:r>
        <w:rPr>
          <w:sz w:val="32"/>
          <w:szCs w:val="32"/>
        </w:rPr>
        <w:t>&lt;/p&gt;&lt;p&gt;&lt;img src="/static-img/Klocc6kpk5CN6sTzL2nOUWdaDsPA39mL2AZg0x6xsGZk6r1nufpLysCHxebNMIaB-_isWltL1oVGWV4PfCm6PQ.png"&gt;&lt;/p&gt;&lt;p&gt;</w:t>
      </w:r>
      <w:r>
        <w:rPr>
          <w:sz w:val="32"/>
          <w:szCs w:val="32"/>
        </w:rPr>
        <w:t>每当夜晚降临，那些被称为“骄阳”的天才之星，就像织女一样，用他们手中的笔，将心中最真挚的情感编织成线。这些线条汇聚成篇章，再由篇章构建起一座座文学城堡。在这里，你可以找到各种各样的风格，从温柔到激情，从幽默到悲伤，从现实到幻想，每一种风格都有其独特之处，都值得我们去品味去思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编织历史</w:t>
      </w:r>
      <w:r>
        <w:rPr>
          <w:sz w:val="32"/>
          <w:szCs w:val="32"/>
        </w:rPr>
        <w:t>&lt;/p&gt;&lt;p&gt;&lt;img src="/static-img/yvpxj5pK9pODeG9h9_nwV2daDsPA39mL2AZg0x6xsGZk6r1nufpLysCHxebNMIaB-_isWltL1oVGWV4PfCm6PQ.png"&gt;&lt;/p&gt;&lt;p&gt;</w:t>
      </w:r>
      <w:r>
        <w:rPr>
          <w:sz w:val="32"/>
          <w:szCs w:val="32"/>
        </w:rPr>
        <w:t>而对于那些经历过辉煌与沉寂的小伙伴们来说，“骄阳似我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新浪”更像是他们心中永恒不变的一盏灯塔。无论身处何种环境，无论遭遇怎样的人生波折，这份坚持和执着，是他们前行路途上的宝贵财富。而这些宝贵财富，被记录下来，就是历史的一个部分，是我们共同学习和传承的资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闪耀希望</w:t>
      </w:r>
      <w:r>
        <w:rPr>
          <w:sz w:val="32"/>
          <w:szCs w:val="32"/>
        </w:rPr>
        <w:t>&lt;/p&gt;&lt;p&gt;&lt;img src="/static-img/783WlyVwaAOJKAzwsmSwVmdaDsPA39mL2AZg0x6xsGZk6r1nufpLysCHxebNMIaB-_isWltL1oVGWV4PfCm6PQ.png"&gt;&lt;/p&gt;&lt;p&gt;</w:t>
      </w:r>
      <w:r>
        <w:rPr>
          <w:sz w:val="32"/>
          <w:szCs w:val="32"/>
        </w:rPr>
        <w:t>今天，当你站在新的起点上，看着那熟悉却又陌生的键盘时，你是否也感觉到了那股力量？是不是也想要成为那个能让更多人看到自己光芒的小伙伴呢？那么不要犹豫，只要保持你的热情，用你的文字去描绘那个只有你才能看到的美丽景致。你就是那个能够点燃他人的灵魂火花的人，而你的故事，就是这个时代最宝贵的一笔财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《骄阳似我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新浪》是一个充满动力的主题，它不仅展示了互联网时代下的文学创作盛况，还展现了一代又一代年轻人的追求与梦想。它提醒我们，无论是在虚拟还是现实世界中，都应该勇敢地面对挑战，用自己的方式来影响周围的人，让更多人感受到你们生命中的光芒。在这个过程中，我们也学会了珍惜现在，期待未来，并且相信，只要有一颗热爱并不断努力的心，就一定能够开启属于自己的通往成功的大门。</w:t>
      </w:r>
      <w:r>
        <w:rPr>
          <w:sz w:val="32"/>
          <w:szCs w:val="32"/>
        </w:rPr>
        <w:t>&lt;/p&gt;&lt;p&gt;&lt;a href = "/doc/687390-</w:t>
      </w:r>
      <w:r>
        <w:rPr>
          <w:sz w:val="32"/>
          <w:szCs w:val="32"/>
        </w:rPr>
        <w:t>骄阳似我探索新浪文本创作的热血篇章</w:t>
      </w:r>
      <w:r>
        <w:rPr>
          <w:sz w:val="32"/>
          <w:szCs w:val="32"/>
        </w:rPr>
        <w:t>.doc" rel="alternate" download="687390-</w:t>
      </w:r>
      <w:r>
        <w:rPr>
          <w:sz w:val="32"/>
          <w:szCs w:val="32"/>
        </w:rPr>
        <w:t>骄阳似我探索新浪文本创作的热血篇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