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水深夜里的绝望呼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而又沉闷的校园里，一件让人心痛的事情正在悄然发生。它不仅仅是一次普通的争吵，它是关于尊严、权利和责任的一场无声的斗争。这一切都始于一个寒冷而漫长的深夜。</w:t>
      </w:r>
      <w:r>
        <w:rPr>
          <w:sz w:val="32"/>
          <w:szCs w:val="32"/>
        </w:rPr>
        <w:t>&lt;/p&gt;&lt;p&gt;&lt;img src="/static-img/w2bfa-B-dizLko0YNa_Ls9dhI0ah3mXHlymBdRchV_ehIZ1KNNW7WJAegbL38zT6.jpg"&gt;&lt;/p&gt;&lt;p&gt;</w:t>
      </w:r>
      <w:r>
        <w:rPr>
          <w:sz w:val="32"/>
          <w:szCs w:val="32"/>
        </w:rPr>
        <w:t>首先，是一群学生在学校图书馆聚集，讨论着即将到来的期末考试，他们有的紧张，有的放松，但总有一种共同的情绪——对未知结果的心跳加速。他们聊天时偶尔会听到外面传来几声尖锐的声音，那是来自寝室楼下的一幕悲剧。</w:t>
      </w:r>
      <w:r>
        <w:rPr>
          <w:sz w:val="32"/>
          <w:szCs w:val="32"/>
        </w:rPr>
        <w:t>&lt;/p&gt;&lt;p&gt;</w:t>
      </w:r>
      <w:r>
        <w:rPr>
          <w:sz w:val="32"/>
          <w:szCs w:val="32"/>
        </w:rPr>
        <w:t>接着，这些声音越来越响亮，最终变成了哭泣和撕扯的声音。当班级中最受尊敬的人物——班长，走进了那个宁静却充满绝望的地方，他眼中带着前所未有的恐惧和愤怒。他试图控制自己的情绪，却无法抑制内心那股强烈的情感波动。</w:t>
      </w:r>
      <w:r>
        <w:rPr>
          <w:sz w:val="32"/>
          <w:szCs w:val="32"/>
        </w:rPr>
        <w:t>&lt;/p&gt;&lt;p&gt;&lt;img src="/static-img/J9LdMmBJ6UCqjqethy_LOtdhI0ah3mXHlymBdRchV_eyk-HbdW03OL1n50nQUqAORu4-wFUu8nyquPwcwBOpKA.jpg"&gt;&lt;/p&gt;&lt;p&gt;</w:t>
      </w:r>
      <w:r>
        <w:rPr>
          <w:sz w:val="32"/>
          <w:szCs w:val="32"/>
        </w:rPr>
        <w:t>他走向窗边，将脸埋藏在双手之中，随后抬起头，用颤抖的声音说出那句永远被铭记的话：“不能再深了！”这句话就像是一道闪电划过黑暗夜空，让所有人都停下了脚步。</w:t>
      </w:r>
      <w:r>
        <w:rPr>
          <w:sz w:val="32"/>
          <w:szCs w:val="32"/>
        </w:rPr>
        <w:t>&lt;/p&gt;&lt;p&gt;</w:t>
      </w:r>
      <w:r>
        <w:rPr>
          <w:sz w:val="32"/>
          <w:szCs w:val="32"/>
        </w:rPr>
        <w:t>接下来，是一系列事件的展开。在这个过程中，我们看到了班长从最初坚决支持这次行动转变为最后力挽狂澜的人生历程。他曾经认为自己有能力引领同学们，但是当面对真正的问题时，他意识到自己并不如想象中的那么强大。他开始怀疑自己的判断力，也开始质疑自己的领导能力。</w:t>
      </w:r>
      <w:r>
        <w:rPr>
          <w:sz w:val="32"/>
          <w:szCs w:val="32"/>
        </w:rPr>
        <w:t>&lt;/p&gt;&lt;p&gt;&lt;img src="/static-img/nqOoIMGhvBfdi9tpXhFCEddhI0ah3mXHlymBdRchV_eyk-HbdW03OL1n50nQUqAORu4-wFUu8nyquPwcwBOpKA.jpg"&gt;&lt;/p&gt;&lt;p&gt;</w:t>
      </w:r>
      <w:r>
        <w:rPr>
          <w:sz w:val="32"/>
          <w:szCs w:val="32"/>
        </w:rPr>
        <w:t>然后是那些参与此事的小伙伴们，他们也逐渐感到不安。他们原本以为这是个简单的事，而现在却发现问题远比想象中的复杂。这导致了一系列的心理变化，从自信转变为自我怀疑，从乐观转变为悲观。</w:t>
      </w:r>
      <w:r>
        <w:rPr>
          <w:sz w:val="32"/>
          <w:szCs w:val="32"/>
        </w:rPr>
        <w:t>&lt;/p&gt;&lt;p&gt;</w:t>
      </w:r>
      <w:r>
        <w:rPr>
          <w:sz w:val="32"/>
          <w:szCs w:val="32"/>
        </w:rPr>
        <w:t>随后，在班长强烈反对的情况下，这个计划最终被叫停。但这并没有结束，因为这个事件留给每个人太多的问题和思考。大家纠结于如何处理好彼此之间的情感关系，以及如何正确地理解和应对压力。而对于那个不幸发生的事情，无数人仍旧在默默地回忆，并且尝试从中学到的教训去指导未来的行为选择。</w:t>
      </w:r>
      <w:r>
        <w:rPr>
          <w:sz w:val="32"/>
          <w:szCs w:val="32"/>
        </w:rPr>
        <w:t>&lt;/p&gt;&lt;p&gt;&lt;img src="/static-img/j6ilVqJZLVE7v_lCXm9AgddhI0ah3mXHlymBdRchV_eyk-HbdW03OL1n50nQUqAORu4-wFUu8nyquPwcwBOpKA.jpg"&gt;&lt;/p&gt;&lt;p&gt;</w:t>
      </w:r>
      <w:r>
        <w:rPr>
          <w:sz w:val="32"/>
          <w:szCs w:val="32"/>
        </w:rPr>
        <w:t>最后，在这个故事背后，还隐藏着一个更大的问题——教育体系是否能有效地帮助青少年建立起正确的心态？是否足够关注学生心理健康？这些都是值得我们深思的问题，也许只有通过这样的探索，我们才能找到真正解决问题的手段。而对于那位哭着说“不能再深了”的班长来说，他已经做出了改变，不管未来怎样，只希望能够继续做他的样子，为朋友们提供力量与支持。</w:t>
      </w:r>
      <w:r>
        <w:rPr>
          <w:sz w:val="32"/>
          <w:szCs w:val="32"/>
        </w:rPr>
        <w:t>&lt;/p&gt;&lt;p&gt;&lt;a href = "/doc/687092-</w:t>
      </w:r>
      <w:r>
        <w:rPr>
          <w:sz w:val="32"/>
          <w:szCs w:val="32"/>
        </w:rPr>
        <w:t>班长的泪水深夜里的绝望呼声</w:t>
      </w:r>
      <w:r>
        <w:rPr>
          <w:sz w:val="32"/>
          <w:szCs w:val="32"/>
        </w:rPr>
        <w:t>.doc" rel="alternate" download="687092-</w:t>
      </w:r>
      <w:r>
        <w:rPr>
          <w:sz w:val="32"/>
          <w:szCs w:val="32"/>
        </w:rPr>
        <w:t>班长的泪水深夜里的绝望呼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