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iqSogue4TQ8625_3dDQ0S-Oq9_HVuVOvNTcvTti6vcpyV1v96MC5sevLQrazOLVZ.jpg"&gt;&lt;/p&gt;&lt;p&gt;</w:t>
      </w:r>
      <w:r>
        <w:rPr>
          <w:sz w:val="32"/>
          <w:szCs w:val="32"/>
        </w:rPr>
        <w:t>在繁华的都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成了年轻人放松身心、享受生活的一种方式。其中，“酒瓶门”这个词汇，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爱好者中颇为熟悉，它代表了一个传统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现象——歌手在表演时，常常会将空酒瓶扔向观众席，让观众作为回报给予掌声或是其他形式的支持。这不仅增强了现场氛围，也让歌手与观众之间建立起了一种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背后的历史文化</w:t>
      </w:r>
      <w:r>
        <w:rPr>
          <w:sz w:val="32"/>
          <w:szCs w:val="32"/>
        </w:rPr>
        <w:t>&lt;/p&gt;&lt;p&gt;&lt;img src="/static-img/50KDRx-EJPQ6K1c8p2LsK-Oq9_HVuVOvNTcvTti6vcrUyejyvs5CUogXvmUTQJ-EOt5-4poKFeB5s7NkBH6txQ.jpg"&gt;&lt;/p&gt;&lt;p&gt;</w:t>
      </w:r>
      <w:r>
        <w:rPr>
          <w:sz w:val="32"/>
          <w:szCs w:val="32"/>
        </w:rPr>
        <w:t>在中国古代，艺人与听众间往往存在一种互动关系，如今的“酒瓶门”正是在这种传统基础上发展而来的。在不同地区，有不同的称呼和习俗，但其本质是一种艺术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如何影响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lgXmksIqv7IToTBQLZQEpeOq9_HVuVOvNTcvTti6vcrUyejyvs5CUogXvmUTQJ-EOt5-4poKFeB5s7NkBH6txQ.jpg"&gt;&lt;/p&gt;&lt;p&gt;“</w:t>
      </w:r>
      <w:r>
        <w:rPr>
          <w:sz w:val="32"/>
          <w:szCs w:val="32"/>
        </w:rPr>
        <w:t>酒瓶门”不仅改变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内部的一些规则，还推动了一些新的商业模式出现，比如提供专属服务以吸引顾客，这也反映出消费者的需求变化对市场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1GhKohMAxU3dSiY6QOq6fOOq9_HVuVOvNTcvTti6vcrUyejyvs5CUogXvmUTQJ-EOt5-4poKFeB5s7NkBH6txQ.jpg"&gt;&lt;/p&gt;&lt;p&gt;</w:t>
      </w:r>
      <w:r>
        <w:rPr>
          <w:sz w:val="32"/>
          <w:szCs w:val="32"/>
        </w:rPr>
        <w:t>当歌手扔下一杯装有饮料的小玻璃杯时，那个成功接住它的人通常会获得一定程度上的认可和奖励，这增加了观众参与到活动中来，使得整个场景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演中的风险与挑战</w:t>
      </w:r>
      <w:r>
        <w:rPr>
          <w:sz w:val="32"/>
          <w:szCs w:val="32"/>
        </w:rPr>
        <w:t>&lt;/p&gt;&lt;p&gt;&lt;img src="/static-img/CNGdKuF-eE_XhPgruymaOuOq9_HVuVOvNTcvTti6vcrUyejyvs5CUogXvmUTQJ-EOt5-4poKFeB5s7NkBH6txQ.png"&gt;&lt;/p&gt;&lt;p&gt;</w:t>
      </w:r>
      <w:r>
        <w:rPr>
          <w:sz w:val="32"/>
          <w:szCs w:val="32"/>
        </w:rPr>
        <w:t>为了能够顺利完成“酒瓶门”，歌手们必须具备很高的专业技能，同时还要考虑到安全问题。因此，这样的表演既需要技巧又需要勇气，是一次实实在在的艺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“酒瓶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这种行为可能会有不同的看法，有人认为这是一种积极的情感交流，而另一些人可能会担忧安全问题。不过，无论如何，“酒瓶门”已经成为了人们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节奏加快，人们对于休闲娱乐活动越来越多元化。未来，“酒瓶门”的形式可能会继续进化，或许我们能看到更多创新性的互动方式，以满足不断变化的心理需求。</w:t>
      </w:r>
      <w:r>
        <w:rPr>
          <w:sz w:val="32"/>
          <w:szCs w:val="32"/>
        </w:rPr>
        <w:t>&lt;/p&gt;&lt;p&gt;&lt;a href = "/doc/686202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86202-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