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唐三的插曲之旅比比东不亦乐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段插曲中，唐三与比比东的互动展现了他独特的人生态度和对友情的珍视。首先，我们可以看到的是非凡的情感联结。</w:t>
      </w:r>
      <w:r>
        <w:rPr>
          <w:sz w:val="32"/>
          <w:szCs w:val="32"/>
        </w:rPr>
        <w:t>&lt;/p&gt;&lt;p&gt;&lt;img src="/static-img/jtlIiNm-SMOXYoIgiYp5liJH_au46RPI9m2r8ZpiWyQ.jpg"&gt;&lt;/p&gt;&lt;p&gt;</w:t>
      </w:r>
      <w:r>
        <w:rPr>
          <w:sz w:val="32"/>
          <w:szCs w:val="32"/>
        </w:rPr>
        <w:t>唐三在这个故事里表现出了极高的情感智慧，他不仅能够理解比比东的心情，而且还能给予她必要的鼓励和支持。这正是因为他深知每个人都有自己的苦衷，比如说，比起别人来讲，自己的实力可能显得稍逊一筹，这种自我意识往往会让人感到沮丧。在这种情况下，唐三选择了积极地面对，而不是逃避或埋怨，这本身就是一种成熟的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可以看到的是坚韧不拔的人格魅力。</w:t>
      </w:r>
      <w:r>
        <w:rPr>
          <w:sz w:val="32"/>
          <w:szCs w:val="32"/>
        </w:rPr>
        <w:t>&lt;/p&gt;&lt;p&gt;&lt;img src="/static-img/9t-mwBYjAevUJR5JjoBgKyJH_au46RPI9m2r8ZpiWyQ.jpg"&gt;&lt;/p&gt;&lt;p&gt;</w:t>
      </w:r>
      <w:r>
        <w:rPr>
          <w:sz w:val="32"/>
          <w:szCs w:val="32"/>
        </w:rPr>
        <w:t>尽管面临着来自周围人的各种挑战和误解，但唐三始终保持着自己的立场。他没有被外界的声音所打扰，没有放弃追求自己梦想的决心。相反，他利用这些经历去强化自己，让自己更加坚定不移地走向目标。这一点体现在他与其他同伴之间建立起了一种信任和尊重，这对于团队精神来说无疑是一大加分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我们也看到了智慧与勇气并存的一面。</w:t>
      </w:r>
      <w:r>
        <w:rPr>
          <w:sz w:val="32"/>
          <w:szCs w:val="32"/>
        </w:rPr>
        <w:t>&lt;/p&gt;&lt;p&gt;&lt;img src="/static-img/7u62nOTTU0tQl8aN5QpFcSJH_au46RPI9m2r8ZpiWyQ.jpg"&gt;&lt;/p&gt;&lt;p&gt;</w:t>
      </w:r>
      <w:r>
        <w:rPr>
          <w:sz w:val="32"/>
          <w:szCs w:val="32"/>
        </w:rPr>
        <w:t>在处理突发事件时，比如当他们遇到那些想要阻止他们继续前进的人时，唐三展示出他的智谋。他并不急于使用暴力的方式，而是选择用策略性的思考去解决问题。这种冷静而果断的做法，不仅保护了他们免受伤害，还为后续行动赢得了更多时间。这既体现了他的聪明，也表明他并不缺乏勇气，因为只有真正有力量的人才敢于这样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我们还注意到了超越个人的集体荣耀感。</w:t>
      </w:r>
      <w:r>
        <w:rPr>
          <w:sz w:val="32"/>
          <w:szCs w:val="32"/>
        </w:rPr>
        <w:t>&lt;/p&gt;&lt;p&gt;&lt;img src="/static-img/QOunnjgMqvzvHs_Qc2qc2yJH_au46RPI9m2r8ZpiWyQ.jpg"&gt;&lt;/p&gt;&lt;p&gt;</w:t>
      </w:r>
      <w:r>
        <w:rPr>
          <w:sz w:val="32"/>
          <w:szCs w:val="32"/>
        </w:rPr>
        <w:t>虽然个人成就很重要，但对于像唐三这样的角色来说，更重要的是为大家带来荣誉、力量以及安全。通过不断地提升自己的能力，他不仅提升了自身，也推动整个团队变得更加强大。这一点尤其体现在他帮助其他成员克服困难、达成共同目标中的作用上，为团队注入了一股新的活力，并且树立了一位榜样的形象，使得每个成员都愿意为了共同目标而努力奋斗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处我们也要提及的是承担责任与担当领导者的姿态。</w:t>
      </w:r>
      <w:r>
        <w:rPr>
          <w:sz w:val="32"/>
          <w:szCs w:val="32"/>
        </w:rPr>
        <w:t>&lt;/p&gt;&lt;p&gt;&lt;img src="/static-img/P3e0bSSrdzE878K9PJtHmyJH_au46RPI9m2r8ZpiWyQ.jpg"&gt;&lt;/p&gt;&lt;p&gt;</w:t>
      </w:r>
      <w:r>
        <w:rPr>
          <w:sz w:val="32"/>
          <w:szCs w:val="32"/>
        </w:rPr>
        <w:t>作为一个自然而然成为领袖角色的人物，唐 三懂得如何将责任转嫁给合适的人，同时又知道什么时候需要亲自站出来。在关键时刻，他不会犹豫，就算是在最危险的情况下也不退缩。而这正是真正领导者的品质——无论环境多么恶劣，都能以身作则，引领人们前行，最终成功实现任务目的，从而证明了他的伟大性格和不可替代的地位。</w:t>
      </w:r>
      <w:r>
        <w:rPr>
          <w:sz w:val="32"/>
          <w:szCs w:val="32"/>
        </w:rPr>
        <w:t>&lt;/p&gt;&lt;p&gt;&lt;a href = "/doc/686188-</w:t>
      </w:r>
      <w:r>
        <w:rPr>
          <w:sz w:val="32"/>
          <w:szCs w:val="32"/>
        </w:rPr>
        <w:t>唐三的插曲之旅比比东不亦乐乎</w:t>
      </w:r>
      <w:r>
        <w:rPr>
          <w:sz w:val="32"/>
          <w:szCs w:val="32"/>
        </w:rPr>
        <w:t>.doc" rel="alternate" download="686188-</w:t>
      </w:r>
      <w:r>
        <w:rPr>
          <w:sz w:val="32"/>
          <w:szCs w:val="32"/>
        </w:rPr>
        <w:t>唐三的插曲之旅比比东不亦乐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