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吹一夜满关山我轻声呢喃风中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轻声呢喃：风中的守望者</w:t>
      </w:r>
      <w:r>
        <w:rPr>
          <w:sz w:val="32"/>
          <w:szCs w:val="32"/>
        </w:rPr>
        <w:t>&lt;/p&gt;&lt;p&gt;&lt;img src="/static-img/UFzi-48XebYonGG4AEPw4eGVc2czpt1cWX-Ahtv2zvjNTrVITW1VKRMM1N8qMnjz.png"&gt;&lt;/p&gt;&lt;p&gt;</w:t>
      </w:r>
      <w:r>
        <w:rPr>
          <w:sz w:val="32"/>
          <w:szCs w:val="32"/>
        </w:rPr>
        <w:t>夜晚，风吹了一夜满关山。星空下，我独自一人坐在窗边，听着外面那阵阵沙沙的声响和偶尔传来的远处狼嚎般的呼啸。这些声音在寂静中显得格外刺耳，让人心生凄凉。</w:t>
      </w:r>
      <w:r>
        <w:rPr>
          <w:sz w:val="32"/>
          <w:szCs w:val="32"/>
        </w:rPr>
        <w:t>&lt;/p&gt;&lt;p&gt;</w:t>
      </w:r>
      <w:r>
        <w:rPr>
          <w:sz w:val="32"/>
          <w:szCs w:val="32"/>
        </w:rPr>
        <w:t>我想起了小时候父亲给我讲述的一段故事，那是关于一个守护关山的神话英雄，他每当夜幕降临，便会化作一阵狂野的风，以此保护那些穿越他身后的旅人不受恶劣天气所害。他用自己的力量维系着这座关山与世界之间微弱的情感联系，就像现在这场突如其来的暴风雨，也许是对往昔勇士精神的一种回忆或提醒。</w:t>
      </w:r>
      <w:r>
        <w:rPr>
          <w:sz w:val="32"/>
          <w:szCs w:val="32"/>
        </w:rPr>
        <w:t>&lt;/p&gt;&lt;p&gt;&lt;img src="/static-img/gwupEiAhAHDtHWNN7PU5FOGVc2czpt1cWX-Ahtv2zvgEo3TddZcBWSAnwPH-Hc4iYCKKYlzemrpzlo7OgJNaixrVBuiavHilNo0QgrUkFnfHirlTSALCr7sEGbjdZ-Gc.png"&gt;&lt;/p&gt;&lt;p&gt;</w:t>
      </w:r>
      <w:r>
        <w:rPr>
          <w:sz w:val="32"/>
          <w:szCs w:val="32"/>
        </w:rPr>
        <w:t>仿佛是在回应我的沉思，一股强劲而又温柔的北风吹过，我感到窗户缓缓地向我推来。我伸手去拉，却发现自己竟然被一种莫名其妙的力量牵引着。我紧闭双眼，深吸一口气，将自己置于那位古老英雄的心境之中。</w:t>
      </w:r>
      <w:r>
        <w:rPr>
          <w:sz w:val="32"/>
          <w:szCs w:val="32"/>
        </w:rPr>
        <w:t>&lt;/p&gt;&lt;p&gt;</w:t>
      </w:r>
      <w:r>
        <w:rPr>
          <w:sz w:val="32"/>
          <w:szCs w:val="32"/>
        </w:rPr>
        <w:t>然后，我开始慢慢地走出房子，从未有过如此宁静又充满诗意的一步一步踏上征途。这是我第一次真正理解了“风吹一夜满关山”的真正含义——它不仅仅是一句诗，而是一个承载着无数故事、情感和历史记忆的小小咒语。当你站在这样的地方时，你可以听到过去的声音，也能感觉到那些曾经为保护这一片土地而奋斗过的人们留下的精神遗产。</w:t>
      </w:r>
      <w:r>
        <w:rPr>
          <w:sz w:val="32"/>
          <w:szCs w:val="32"/>
        </w:rPr>
        <w:t>&lt;/p&gt;&lt;p&gt;&lt;img src="/static-img/mnzZ9pQpFGC8qnC51KmxuuGVc2czpt1cWX-Ahtv2zvgEo3TddZcBWSAnwPH-Hc4iYCKKYlzemrpzlo7OgJNaixrVBuiavHilNo0QgrUkFnfHirlTSALCr7sEGbjdZ-Gc.png"&gt;&lt;/p&gt;&lt;p&gt;</w:t>
      </w:r>
      <w:r>
        <w:rPr>
          <w:sz w:val="32"/>
          <w:szCs w:val="32"/>
        </w:rPr>
        <w:t>尽管我知道这是虚幻，但那种超乎寻常的情感却让我深刻体验到了生命与自然之间微妙而又坚不可摧的情感纽带。在那个瞬间，我成了那个守护者，在这个瞬间，那个故事活生生地融入我的灵魂之中。而随后，不知从何处飘来，一首悠扬而哀伤的小曲悄然在空旷的大道上传唱：</w:t>
      </w:r>
      <w:r>
        <w:rPr>
          <w:sz w:val="32"/>
          <w:szCs w:val="32"/>
        </w:rPr>
        <w:t>&lt;/p&gt;&lt;p&gt;&amp;#34;</w:t>
      </w:r>
      <w:r>
        <w:rPr>
          <w:sz w:val="32"/>
          <w:szCs w:val="32"/>
        </w:rPr>
        <w:t>哦，啊！只愿君心似我心，</w:t>
      </w:r>
      <w:r>
        <w:rPr>
          <w:sz w:val="32"/>
          <w:szCs w:val="32"/>
        </w:rPr>
        <w:t>&lt;/p&gt;&lt;p&gt;&lt;img src="/static-img/sOaNZyPUfL6QNtMvtCvAXeGVc2czpt1cWX-Ahtv2zvgEo3TddZcBWSAnwPH-Hc4iYCKKYlzemrpzlo7OgJNaixrVBuiavHilNo0QgrUkFnfHirlTSALCr7sEGbjdZ-Gc.jpg"&gt;&lt;/p&gt;&lt;p&gt;</w:t>
      </w:r>
      <w:r>
        <w:rPr>
          <w:sz w:val="32"/>
          <w:szCs w:val="32"/>
        </w:rPr>
        <w:t>共度长安四十年。</w:t>
      </w:r>
      <w:r>
        <w:rPr>
          <w:sz w:val="32"/>
          <w:szCs w:val="32"/>
        </w:rPr>
        <w:t>&lt;/p&gt;&lt;p&gt;</w:t>
      </w:r>
      <w:r>
        <w:rPr>
          <w:sz w:val="32"/>
          <w:szCs w:val="32"/>
        </w:rPr>
        <w:t>休言别离难，只愿君笑，</w:t>
      </w:r>
      <w:r>
        <w:rPr>
          <w:sz w:val="32"/>
          <w:szCs w:val="32"/>
        </w:rPr>
        <w:t>&lt;/p&gt;&lt;p&gt;&lt;img src="/static-img/Km02IORMq4udAGWRKVaVBeGVc2czpt1cWX-Ahtv2zvgEo3TddZcBWSAnwPH-Hc4iYCKKYlzemrpzlo7OgJNaixrVBuiavHilNo0QgrUkFnfHirlTSALCr7sEGbjdZ-Gc.jpg"&gt;&lt;/p&gt;&lt;p&gt;</w:t>
      </w:r>
      <w:r>
        <w:rPr>
          <w:sz w:val="32"/>
          <w:szCs w:val="32"/>
        </w:rPr>
        <w:t>笑看红尘三万里。</w:t>
      </w:r>
      <w:r>
        <w:rPr>
          <w:sz w:val="32"/>
          <w:szCs w:val="32"/>
        </w:rPr>
        <w:t>&amp;#34;&lt;/p&gt;&lt;p&gt;</w:t>
      </w:r>
      <w:r>
        <w:rPr>
          <w:sz w:val="32"/>
          <w:szCs w:val="32"/>
        </w:rPr>
        <w:t>歌声渐渐远去，被狂野的旋律吞没，但它留给我的，是一种无法言说的孤独与希望。那份孤独，是因为我们都知道，每个人都可能成为那个守护者的角色；那份希望，则来自于相信，无论身处何方，我们的心总能找到彼此，即使是在最遥远的地方，最荒凉的地形之下也能找到属于我们的角落，继续前行。</w:t>
      </w:r>
      <w:r>
        <w:rPr>
          <w:sz w:val="32"/>
          <w:szCs w:val="32"/>
        </w:rPr>
        <w:t>&lt;/p&gt;&lt;p&gt;</w:t>
      </w:r>
      <w:r>
        <w:rPr>
          <w:sz w:val="32"/>
          <w:szCs w:val="32"/>
        </w:rPr>
        <w:t>所以，当你漫步在风中的路上，或许你也会听见这样一个声音，它来自你的内心，它说：“只要有信念，有爱，就没有什么是不可能的事情。”</w:t>
      </w:r>
      <w:r>
        <w:rPr>
          <w:sz w:val="32"/>
          <w:szCs w:val="32"/>
        </w:rPr>
        <w:t>&lt;/p&gt;&lt;p&gt;&lt;a href = "/doc/685940-</w:t>
      </w:r>
      <w:r>
        <w:rPr>
          <w:sz w:val="32"/>
          <w:szCs w:val="32"/>
        </w:rPr>
        <w:t>风吹一夜满关山我轻声呢喃风中的守望者</w:t>
      </w:r>
      <w:r>
        <w:rPr>
          <w:sz w:val="32"/>
          <w:szCs w:val="32"/>
        </w:rPr>
        <w:t>.doc" rel="alternate" download="685940-</w:t>
      </w:r>
      <w:r>
        <w:rPr>
          <w:sz w:val="32"/>
          <w:szCs w:val="32"/>
        </w:rPr>
        <w:t>风吹一夜满关山我轻声呢喃风中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