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不能再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操场上正在进行一次大型运动会。同学们兴奋地穿梭在赛道上，每个人都渴望在这个特别的日子里展现自己，赢得荣誉和掌声。而就在这时，一幕让人感动不已的情景发生了。</w:t>
      </w:r>
      <w:r>
        <w:rPr>
          <w:sz w:val="32"/>
          <w:szCs w:val="32"/>
        </w:rPr>
        <w:t>&lt;/p&gt;&lt;p&gt;&lt;img src="/static-img/Kdr8abNwukr8Gn4pLPKrnSJH_au46RPI9m2r8ZpiWyQ.jpg"&gt;&lt;/p&gt;&lt;p&gt;</w:t>
      </w:r>
      <w:r>
        <w:rPr>
          <w:sz w:val="32"/>
          <w:szCs w:val="32"/>
        </w:rPr>
        <w:t>班长哭着说不能再深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进入高潮时，一位年轻的班长突然跑到裁判台前，用力拉住裁判的手臂，眼泪涟涟地说：“请问老师，你们能不能不要让我们深入进去？我害怕！”他的声音颤抖，整个身体都在发抖。</w:t>
      </w:r>
      <w:r>
        <w:rPr>
          <w:sz w:val="32"/>
          <w:szCs w:val="32"/>
        </w:rPr>
        <w:t>&lt;/p&gt;&lt;p&gt;&lt;img src="/static-img/0v53NuhZrwhI6kyrSZ0ccSJH_au46RPI9m2r8ZpiWyQ.png"&gt;&lt;/p&gt;&lt;p&gt;</w:t>
      </w:r>
      <w:r>
        <w:rPr>
          <w:sz w:val="32"/>
          <w:szCs w:val="32"/>
        </w:rPr>
        <w:t>裁判看到了这一幕，也被班长的话语所打动，他温和地对班长说：“小伙子，你别担心，我们会照顾好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场景却引起了一些人的怀疑。他们开始质疑为什么一个应该是坚强、领导力的学生会因为一点点比赛而落泪？</w:t>
      </w:r>
      <w:r>
        <w:rPr>
          <w:sz w:val="32"/>
          <w:szCs w:val="32"/>
        </w:rPr>
        <w:t>&lt;/p&gt;&lt;p&gt;&lt;img src="/static-img/HGvXDdkCGOBN1BmfBeVjsSJH_au46RPI9m2r8ZpiWyQ.png"&gt;&lt;/p&gt;&lt;p&gt;</w:t>
      </w:r>
      <w:r>
        <w:rPr>
          <w:sz w:val="32"/>
          <w:szCs w:val="32"/>
        </w:rPr>
        <w:t>面对困惑与质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同学认为这是班长胆小怯懦，而有些则觉得这是他不够成熟，不懂得如何处理压力。但其实，从另一个角度来看，这只是班长的一种反应，是他内心恐惧和不安的外化。</w:t>
      </w:r>
      <w:r>
        <w:rPr>
          <w:sz w:val="32"/>
          <w:szCs w:val="32"/>
        </w:rPr>
        <w:t>&lt;/p&gt;&lt;p&gt;&lt;img src="/static-img/Wwdlzi2F7LbJUo04tjTCryJH_au46RPI9m2r8ZpiWyQ.jpg"&gt;&lt;/p&gt;&lt;p&gt;</w:t>
      </w:r>
      <w:r>
        <w:rPr>
          <w:sz w:val="32"/>
          <w:szCs w:val="32"/>
        </w:rPr>
        <w:t>每个人都有自己的界限，当一个人跨越了自己的安全边界时，无论多么坚强的人也可能出现这样的情绪爆发。这并不意味着他没有勇气或能力，只是表明他已经达到了承受极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背后的原因</w:t>
      </w:r>
      <w:r>
        <w:rPr>
          <w:sz w:val="32"/>
          <w:szCs w:val="32"/>
        </w:rPr>
        <w:t>&lt;/p&gt;&lt;p&gt;&lt;img src="/static-img/71klBQU154Q_2yVynGRW0SJH_au46RPI9m2r8ZpiWyQ.jpg"&gt;&lt;/p&gt;&lt;p&gt;</w:t>
      </w:r>
      <w:r>
        <w:rPr>
          <w:sz w:val="32"/>
          <w:szCs w:val="32"/>
        </w:rPr>
        <w:t>仔细观察周围的情况可以发现，有些事情往往不是表面的样子。比如，在这个运动会上，因为某些特殊原因，比如身体状况或者心理状态的问题，让原本应该是一场快乐游戏变成了生死较量，那么即使是最勇敢的人，也难免要感到恐慌甚至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来看，班长并不是因为缺乏勇气，而是在通过这种方式告诉人们，即便是身为领导者，也有自己的底线和脆弱之处。在我们的生活中，每个人都是如此，不论你多么坚强，都有可能遇到超出预期的事情，让你感到无助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需要更大的理解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总是在提倡竞争，但同时也忽视了每个个体的心理健康问题。当我们看到有人表现出软弱或恐惧时，我们是否能够站在他们的立场思考问题呢？是否能够给予更多理解和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所有人都能像那位裁判一样，对于那些显得柔弱的小伙伴伸出援手，那么我们的社会将变得更加温暖、更加包容。如果我们能够真正理解到每个人心里藏着什么，那么就不会有人孤单一人面对挑战，就不会有人因为一两个“不能”而失去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看到有人因无法承受痛苦而求助，或许你就能回忆起那个阳光明媚午后的操场上的故事，以及那个哭泣着说“不能再深了”的年轻人。你是否愿意成为那个伸出了援手的人？</w:t>
      </w:r>
      <w:r>
        <w:rPr>
          <w:sz w:val="32"/>
          <w:szCs w:val="32"/>
        </w:rPr>
        <w:t>&lt;/p&gt;&lt;p&gt;&lt;a href = "/doc/685695-</w:t>
      </w:r>
      <w:r>
        <w:rPr>
          <w:sz w:val="32"/>
          <w:szCs w:val="32"/>
        </w:rPr>
        <w:t>班长的哀嚎不能再深了</w:t>
      </w:r>
      <w:r>
        <w:rPr>
          <w:sz w:val="32"/>
          <w:szCs w:val="32"/>
        </w:rPr>
        <w:t>.doc" rel="alternate" download="685695-</w:t>
      </w:r>
      <w:r>
        <w:rPr>
          <w:sz w:val="32"/>
          <w:szCs w:val="32"/>
        </w:rPr>
        <w:t>班长的哀嚎不能再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