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迷雾中寻找答案他坚持不懈地探索那片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有着一个被深厚迷雾笼罩的地方，那里的传说和谜题汇聚，吸引了无数勇敢者前来挑战。然而，这个地方似乎总是隐藏着什么，很多人都曾试图找到它，却从未成功。</w:t>
      </w:r>
      <w:r>
        <w:rPr>
          <w:sz w:val="32"/>
          <w:szCs w:val="32"/>
        </w:rPr>
        <w:t>&lt;/p&gt;&lt;p&gt;&lt;img src="/static-img/5sJbIK5f16BF2Zy24vHmeQ8wZaGF8cAtaUmksxHt8HmNUKsRDV8-eSH7Bx53vF7C.jpg"&gt;&lt;/p&gt;&lt;p&gt;</w:t>
      </w:r>
      <w:r>
        <w:rPr>
          <w:sz w:val="32"/>
          <w:szCs w:val="32"/>
        </w:rPr>
        <w:t>这里有一个关于寻找这个地方的小故事。他是一个年轻的探险家，对于传说中的宝藏充满了好奇心，他决定踏上这段旅程。他听闻过许多关于这个地方的地图、线索和指南，但每次接近，都会因为迷雾而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他的探险，从森林边缘缓缓推进，每一步都慎重考虑，仿佛能听到那遥远的地方呼唤着他的名字。随着时间的推移，他对周围环境变得越来越熟悉，一些迹象开始浮现出，那些可能是通往目的地的线索。</w:t>
      </w:r>
      <w:r>
        <w:rPr>
          <w:sz w:val="32"/>
          <w:szCs w:val="32"/>
        </w:rPr>
        <w:t>&lt;/p&gt;&lt;p&gt;&lt;img src="/static-img/WwQdbHZJiIhLOc41DyhS8A8wZaGF8cAtaUmksxHt8HnWSOJmQZ66PaWe8rP4UMLj1ueN0a7h6jreskZkeWOyEA.jpg"&gt;&lt;/p&gt;&lt;p&gt;</w:t>
      </w:r>
      <w:r>
        <w:rPr>
          <w:sz w:val="32"/>
          <w:szCs w:val="32"/>
        </w:rPr>
        <w:t>第一个点，是一棵特殊形状的大树，它看起来与众不同，不同于周围其他树木。但大树旁边却没有任何标记，只有一句刻在石头上的文字：“不要被外表欺骗”。这是对他的一种考验，也许这个地方就是藏匿于平凡之中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一条隐蔽的小溪，它流淌着清澈透明的水，在阳光照耀下闪烁发光。这条小溪似乎可以引导人们走向正确的道路，但它也带来了更多困惑，因为它既不是唯一路径，也并非直接通向目的地。</w:t>
      </w:r>
      <w:r>
        <w:rPr>
          <w:sz w:val="32"/>
          <w:szCs w:val="32"/>
        </w:rPr>
        <w:t>&lt;/p&gt;&lt;p&gt;&lt;img src="/static-img/0CjXyHrlSq4SLHHkBvHX_A8wZaGF8cAtaUmksxHt8HnWSOJmQZ66PaWe8rP4UMLj1ueN0a7h6jreskZkeWOyEA.jpg"&gt;&lt;/p&gt;&lt;p&gt;</w:t>
      </w:r>
      <w:r>
        <w:rPr>
          <w:sz w:val="32"/>
          <w:szCs w:val="32"/>
        </w:rPr>
        <w:t>第三个点，是一块巨大的石碑，上面刻有古老语言，其中包含了一些与星辰相关的情景。在夜晚，当天空晴朗时，这块石碑上的符号似乎能够指引方向，但问题是这些符号是否真正有效，又或是在某种特定条件下才会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一座废弃的城堡，它矗立在山顶上，看起来像是历史遗迹之一。但城堡内部暗示了更复杂的情况——一些房间内装饰精美，而另一些则荒凉破败。城堡是否真的就位于通往“那里”的路途中？又或者只是作为转折点使用？</w:t>
      </w:r>
      <w:r>
        <w:rPr>
          <w:sz w:val="32"/>
          <w:szCs w:val="32"/>
        </w:rPr>
        <w:t>&lt;/p&gt;&lt;p&gt;&lt;img src="/static-img/80671CLuHhSpPWUphd0KcA8wZaGF8cAtaUmksxHt8HnWSOJmQZ66PaWe8rP4UMLj1ueN0a7h6jreskZkeWOyEA.jpg"&gt;&lt;/p&gt;&lt;p&gt;</w:t>
      </w:r>
      <w:r>
        <w:rPr>
          <w:sz w:val="32"/>
          <w:szCs w:val="32"/>
        </w:rPr>
        <w:t>第五个点，是一个巫师留下的遗言，据说只有当时机成熟时才能解开其中最深层次的问题。当他最后一次回到那个位置时，他意识到自己的思维已经发生了变化，或许正是通过这些经历，使得自己能够更加清晰地理解那个遗言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关键的是“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”。当所有线索都联系起来之后，他终于明白，那里的确存在，而且就在眼前，只不过需要一种全新的视角和思考方式去发现它。在那些看似无关紧要的事物之间，还隐藏着另一种逻辑，让一切变得明显而合理。</w:t>
      </w:r>
      <w:r>
        <w:rPr>
          <w:sz w:val="32"/>
          <w:szCs w:val="32"/>
        </w:rPr>
        <w:t>&lt;/p&gt;&lt;p&gt;&lt;img src="/static-img/aYR-4IWebxRAp9Ha_JV_BA8wZaGF8cAtaUmksxHt8HnWSOJmQZ66PaWe8rP4UMLj1ueN0a7h6jreskZkeWOyEA.jpg"&gt;&lt;/p&gt;&lt;p&gt;</w:t>
      </w:r>
      <w:r>
        <w:rPr>
          <w:sz w:val="32"/>
          <w:szCs w:val="32"/>
        </w:rPr>
        <w:t>经过漫长岁月和艰难探索，他终于站在那个地点，回望过去，无数疑问如同云烟散去。而现在，在这片被称为神秘之地的地方，有那么一个人静静站立，与世隔绝，就像是一个守护者，用生命证明，“这里”确实存在，并且值得寻找。</w:t>
      </w:r>
      <w:r>
        <w:rPr>
          <w:sz w:val="32"/>
          <w:szCs w:val="32"/>
        </w:rPr>
        <w:t>&lt;/p&gt;&lt;p&gt;&lt;a href = "/doc/685603-</w:t>
      </w:r>
      <w:r>
        <w:rPr>
          <w:sz w:val="32"/>
          <w:szCs w:val="32"/>
        </w:rPr>
        <w:t>在无尽的迷雾中寻找答案他坚持不懈地探索那片神秘之地</w:t>
      </w:r>
      <w:r>
        <w:rPr>
          <w:sz w:val="32"/>
          <w:szCs w:val="32"/>
        </w:rPr>
        <w:t>.doc" rel="alternate" download="685603-</w:t>
      </w:r>
      <w:r>
        <w:rPr>
          <w:sz w:val="32"/>
          <w:szCs w:val="32"/>
        </w:rPr>
        <w:t>在无尽的迷雾中寻找答案他坚持不懈地探索那片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