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狼在楼梯一位勇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狼在楼梯：一位勇者的逆袭</w:t>
      </w:r>
      <w:r>
        <w:rPr>
          <w:sz w:val="32"/>
          <w:szCs w:val="32"/>
        </w:rPr>
        <w:t>&lt;/p&gt;&lt;p&gt;&lt;img src="/static-img/sKHe7CNvNVhRS7oFLlCfcQ8wZaGF8cAtaUmksxHt8HmNUKsRDV8-eSH7Bx53vF7C.jpg"&gt;&lt;/p&gt;&lt;p&gt;</w:t>
      </w:r>
      <w:r>
        <w:rPr>
          <w:sz w:val="32"/>
          <w:szCs w:val="32"/>
        </w:rPr>
        <w:t>在一个风起云涌的年代，学校的宿舍区变成了少年们展示自己、检验自我的舞台。这里不仅有着激烈的竞争，更有着隐藏于暗影中的危险。在这样的背景下，一位名叫李明的小伙子，以其坚韧不拔和智慧超群，成为了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着非凡的胆识和战斗力，他对待生活总是以一种独特的心态去看待。然而，在他进入了高中后，发现了一个让人头疼的问题——学校里的宿舍环境恶劣，不少同学常常因为斗气而发生冲突。</w:t>
      </w:r>
      <w:r>
        <w:rPr>
          <w:sz w:val="32"/>
          <w:szCs w:val="32"/>
        </w:rPr>
        <w:t>&lt;/p&gt;&lt;p&gt;&lt;img src="/static-img/WW7EvpOZVSNML-XlxT6GgA8wZaGF8cAtaUmksxHt8HnWSOJmQZ66PaWe8rP4UMLj1ueN0a7h6jreskZkeWOyEA.jpg"&gt;&lt;/p&gt;&lt;p&gt;</w:t>
      </w:r>
      <w:r>
        <w:rPr>
          <w:sz w:val="32"/>
          <w:szCs w:val="32"/>
        </w:rPr>
        <w:t>有一天，当李明走进自己的宿舍时，被突然响起的一声巨响给惊吓到了。他赶紧跑过去，只见三个人正打得不可开交。那三个人分别是张伟、王磊和陈强，他们都是校内知名的人物，每个人的实力都不是一般强悍。而就在这时，他们注意到了一旁静静观察他们动作的小男生，那就是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大笑道：“看来我们这里还有新的玩家加入呢！”说完，就向李明走过来。但事与愿违，因为那一刻，所有人的目光都被一个意外的事情吸引了——门口突然推开了一扇门，那是一个身材魁梧、面无表情的大汉，他穿着黑色的皮肤衣，看起来像是一名特殊部队退役军人。</w:t>
      </w:r>
      <w:r>
        <w:rPr>
          <w:sz w:val="32"/>
          <w:szCs w:val="32"/>
        </w:rPr>
        <w:t>&lt;/p&gt;&lt;p&gt;&lt;img src="/static-img/LGnisQgTzkijRK9_xQ7PaQ8wZaGF8cAtaUmksxHt8HnWSOJmQZ66PaWe8rP4UMLj1ueN0a7h6jreskZkeWOyEA.png"&gt;&lt;/p&gt;&lt;p&gt;</w:t>
      </w:r>
      <w:r>
        <w:rPr>
          <w:sz w:val="32"/>
          <w:szCs w:val="32"/>
        </w:rPr>
        <w:t>这个大汉并不打算插手他们之间的事，而是在寻找他的失散多年的儿子。这三个学生虽然也感到惊讶，但很快意识到这是个难得的机遇。他们决定联合起来，对抗那个可能会威胁到他们安全的大汉。但就在此刻，一切似乎又要重演</w:t>
      </w:r>
      <w:r>
        <w:rPr>
          <w:sz w:val="32"/>
          <w:szCs w:val="32"/>
        </w:rPr>
        <w:t>...&lt;/p&gt;&lt;p&gt;“</w:t>
      </w:r>
      <w:r>
        <w:rPr>
          <w:sz w:val="32"/>
          <w:szCs w:val="32"/>
        </w:rPr>
        <w:t>你们想要挑战我吗？”那个大汉冷冷地看着三个学生，“如果你们真的敢的话，我保证不会手下留情。”</w:t>
      </w:r>
      <w:r>
        <w:rPr>
          <w:sz w:val="32"/>
          <w:szCs w:val="32"/>
        </w:rPr>
        <w:t>&lt;/p&gt;&lt;p&gt;&lt;img src="/static-img/Cc_Gr3B4ltvOQvxhk70nmw8wZaGF8cAtaUmksxHt8HnWSOJmQZ66PaWe8rP4UMLj1ueN0a7h6jreskZkeWOyEA.png"&gt;&lt;/p&gt;&lt;p&gt;</w:t>
      </w:r>
      <w:r>
        <w:rPr>
          <w:sz w:val="32"/>
          <w:szCs w:val="32"/>
        </w:rPr>
        <w:t>四个人眼中闪过不同的光芒，这时候，大厅里出现了更多的声音，有些声音来自远处，是其他同学聚集起来准备观看这场搏击大会。而这些声音，也为四个人带来了压力感，让每个人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同学注视之下，那个大汉果然没有放过任何一个机会，他用出了几招高超武术，让三个学生纷纷倒地，而他则稳坐钓鱼。他最后告诉大家，这只是他儿子的样子，并且告诫大家，无论大小，只要是来学校的人，都应该保持尊重与平等，因为每一个人都值得尊重。</w:t>
      </w:r>
      <w:r>
        <w:rPr>
          <w:sz w:val="32"/>
          <w:szCs w:val="32"/>
        </w:rPr>
        <w:t>&lt;/p&gt;&lt;p&gt;&lt;img src="/static-img/zjjj9g6e8kcODRHte9i14w8wZaGF8cAtaUmksxHt8HnWSOJmQZ66PaWe8rP4UMLj1ueN0a7h6jreskZkeWOyEA.png"&gt;&lt;/p&gt;&lt;p&gt;</w:t>
      </w:r>
      <w:r>
        <w:rPr>
          <w:sz w:val="32"/>
          <w:szCs w:val="32"/>
        </w:rPr>
        <w:t>这次事件之后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便成为了一段传奇故事，它传遍了整个学区，每当提及这个名字的时候，都会有人谈及那一次勇者如何挺身而出，用智慧战胜敌人，从而赢得了同伴们的敬仰。在这样艰难困苦的情境下，李明成长为了一位真正意义上的孤狼，在楼梯上展现出了他的力量和决断。</w:t>
      </w:r>
      <w:r>
        <w:rPr>
          <w:sz w:val="32"/>
          <w:szCs w:val="32"/>
        </w:rPr>
        <w:t>&lt;/p&gt;&lt;p&gt;&lt;a href = "/doc/685602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狼在楼梯一位勇者的逆袭</w:t>
      </w:r>
      <w:r>
        <w:rPr>
          <w:sz w:val="32"/>
          <w:szCs w:val="32"/>
        </w:rPr>
        <w:t>.doc" rel="alternate" download="685602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狼在楼梯一位勇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