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原著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涯明月刀原著探秘</w:t>
      </w:r>
      <w:r>
        <w:rPr>
          <w:sz w:val="32"/>
          <w:szCs w:val="32"/>
        </w:rPr>
        <w:t>&lt;/p&gt;&lt;p&gt;&lt;img src="/static-img/hZBtNCjc2WV1T65FbSIC5O7FfU7m0N4haL0qPs-BxXcfuKUa5ZUuvlhhTft1sdlL.jpg"&gt;&lt;/p&gt;&lt;p&gt;</w:t>
      </w:r>
      <w:r>
        <w:rPr>
          <w:sz w:val="32"/>
          <w:szCs w:val="32"/>
        </w:rPr>
        <w:t>在动漫、小说以及游戏的世界里，角色与故事往往是非常重要的元素。其中，“天涯明月刀”作为一个文化现象，其影响力不仅限于中国大陆，还扩散到了世界各地。今天，我们就来探讨一下“天涯明月刀原著”的含义，以及它背后所蕴含的深层次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原著简介</w:t>
      </w:r>
      <w:r>
        <w:rPr>
          <w:sz w:val="32"/>
          <w:szCs w:val="32"/>
        </w:rPr>
        <w:t>&lt;/p&gt;&lt;p&gt;&lt;img src="/static-img/0IHDxxkVdszkAvBTpdBJNe7FfU7m0N4haL0qPs-BxXcjpIt22pYRVLZ40Wxks4d0gZfXJFWzvaGhl1WDX3OCiA.jpg"&gt;&lt;/p&gt;&lt;p&gt;</w:t>
      </w:r>
      <w:r>
        <w:rPr>
          <w:sz w:val="32"/>
          <w:szCs w:val="32"/>
        </w:rPr>
        <w:t>《天涯明月刀》是一部由中国作家陈楨宇所创作的小说，这本书通过网络文学平台得到了迅速流行，并最终被改编成了一部同名动画电影。这部作品讲述了主角宁愿死也不愿意成为奴隶的少年，为了寻找自己的父亲而踏上旅程的一生奋斗故事。在这条艰难曲折的道路上，他逐渐发现了自己隐藏在内心深处的强大力量和未知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原著中的主题探讨</w:t>
      </w:r>
      <w:r>
        <w:rPr>
          <w:sz w:val="32"/>
          <w:szCs w:val="32"/>
        </w:rPr>
        <w:t>&lt;/p&gt;&lt;p&gt;&lt;img src="/static-img/1UkfrHv8xzCT3sT5JGp75O7FfU7m0N4haL0qPs-BxXcjpIt22pYRVLZ40Wxks4d0gZfXJFWzvaGhl1WDX3OCiA.jpg"&gt;&lt;/p&gt;&lt;p&gt;</w:t>
      </w:r>
      <w:r>
        <w:rPr>
          <w:sz w:val="32"/>
          <w:szCs w:val="32"/>
        </w:rPr>
        <w:t>首先，“天涯”这个词汇代表着广阔无垠的情感空间，而“明月”则象征着清晰与光辉。在这部作品中，无论是主角宁还是其他角色，他们都在不断追求那个属于他们自己的光辉。而“刀”，则是他们用来抵御外界压力的工具，它既可以指武器，也可以比喻生活中的坚持与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天涯明月刀》展现了人性的复杂性和多面性。每个角色都有其独特的人格魅力，同时又充满矛盾，不乏悲欢离合。这些人物塑造让读者或观众能够从不同的角度去理解生活，即使是在逆境中，也要学会自我超越，从而实现个人价值和目标。</w:t>
      </w:r>
      <w:r>
        <w:rPr>
          <w:sz w:val="32"/>
          <w:szCs w:val="32"/>
        </w:rPr>
        <w:t>&lt;/p&gt;&lt;p&gt;&lt;img src="/static-img/scwD5Bf9v7FCZmWOGdyQ1e7FfU7m0N4haL0qPs-BxXcjpIt22pYRVLZ40Wxks4d0gZfXJFWzvaGhl1WDX3OCiA.jpg"&gt;&lt;/p&gt;&lt;p&gt;</w:t>
      </w:r>
      <w:r>
        <w:rPr>
          <w:sz w:val="32"/>
          <w:szCs w:val="32"/>
        </w:rPr>
        <w:t>再者，这本书还涉及到关于命运和选择的问题。在小说中，每个人都是自己命运的掌握者，但同时也受限于周围环境和自身条件。这体现了人生的哲学：即使我们不能改变整个世界，但我们至少可以改变自己对这个世界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天涯明月刀》还有一个显著特点，那就是它丰富且细腻的情感表达。不仅描写了人类情感丰富多彩，而且还融入了一些哲理思考，让读者或观众在享受故事带来的乐趣时，也能得到一些启发和思考。</w:t>
      </w:r>
      <w:r>
        <w:rPr>
          <w:sz w:val="32"/>
          <w:szCs w:val="32"/>
        </w:rPr>
        <w:t>&lt;/p&gt;&lt;p&gt;&lt;img src="/static-img/QS3f0ziuC6Byx5GpTASJZ-7FfU7m0N4haL0qPs-BxXcjpIt22pYRVLZ40Wxks4d0gZfXJFWzvaGhl1WDX3OCiA.jpg"&gt;&lt;/p&gt;&lt;p&gt;</w:t>
      </w:r>
      <w:r>
        <w:rPr>
          <w:sz w:val="32"/>
          <w:szCs w:val="32"/>
        </w:rPr>
        <w:t>三、文化意义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涯明月刀》的流行不仅仅因为其精彩纷呈的情节，更因为它触碰到了人们的心灵深处。当人们阅读这类作品时，他们会发现里面蕴藏着许多共鸣之处，比如对于自由与权利追求，对于勇气与坚韧等品质赞赏，以及对于人性的善良希望等方面的共识。这正是为什么这样的作品能够跨越语言障碍，获得全球范围内广泛认可并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类型的小说也反映出当代年轻人的精神需求。随着社会变革加速，很多青年面临前所未有的挑战，他们需要一种方式来表达自己的情感，同时寻找到应对困境的手段。而《天涯明月刀》这种以英雄主义为核心，以青春为主题的小说，就成了这一群体的心灵寄托之一，它们提供了一种可能，使得青年们感觉到存在价值，并激励他们走向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天 涕 明 月 刀 原 著 的 文 化 意 义 在 于 它 不 只 是 一 部 故 事 的 叙 述，更是一个窗口，让我们看到不同时代背景下的人们如何去理解生命、勇敢面对困难以及如何去追求自我实现。此外，它也是一个桥梁，将不同年龄层次之间连接起来，使得不同背景下的读者能够找到共同话题，从而产生共鸣。这正是为什么这种类型的小说如此受到欢迎，并且能够长久地留存在我们的记忆之中。</w:t>
      </w:r>
      <w:r>
        <w:rPr>
          <w:sz w:val="32"/>
          <w:szCs w:val="32"/>
        </w:rPr>
        <w:t>&lt;/p&gt;&lt;p&gt;&lt;a href = "/doc/685273-</w:t>
      </w:r>
      <w:r>
        <w:rPr>
          <w:sz w:val="32"/>
          <w:szCs w:val="32"/>
        </w:rPr>
        <w:t>天涯明月刀原著探秘</w:t>
      </w:r>
      <w:r>
        <w:rPr>
          <w:sz w:val="32"/>
          <w:szCs w:val="32"/>
        </w:rPr>
        <w:t>.doc" rel="alternate" download="685273-</w:t>
      </w:r>
      <w:r>
        <w:rPr>
          <w:sz w:val="32"/>
          <w:szCs w:val="32"/>
        </w:rPr>
        <w:t>天涯明月刀原著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