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家猫咪的奇妙吸吮游戏双乳被一左一右的吸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猫咪的奇妙吸吮游戏：双乳被一左一右的吸着</w:t>
      </w:r>
      <w:r>
        <w:rPr>
          <w:sz w:val="32"/>
          <w:szCs w:val="32"/>
        </w:rPr>
        <w:t>&lt;/p&gt;&lt;p&gt;&lt;img src="/static-img/5nIHUfz3X8lRjiN7dfhOiRRBp3UPUkd85JbOU2eGVYFwJU7hbGBqWYX60K1SrgUO.jpg"&gt;&lt;/p&gt;&lt;p&gt;</w:t>
      </w:r>
      <w:r>
        <w:rPr>
          <w:sz w:val="32"/>
          <w:szCs w:val="32"/>
        </w:rPr>
        <w:t>记得那天，我家的宠物小猫，皮皮，在我的注意力不及时的时候，突然发现了一个新玩具——我的双乳。其实，它之前也会轻轻地在那里头蹭蹭，但这次不同，它开始了一场奇妙的吸吮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还以为它只是偶尔试试看，不经意间就会放手。但事实证明，这是一场长期且认真的战斗。每当我想稍微调整姿势或者离开房间时，小家伙都会用它们那灵敏的小爪子紧紧抓住，并且用它们那细腻的小舌头不断地吸吮，那种感觉简直是既舒适又有些异样。</w:t>
      </w:r>
      <w:r>
        <w:rPr>
          <w:sz w:val="32"/>
          <w:szCs w:val="32"/>
        </w:rPr>
        <w:t>&lt;/p&gt;&lt;p&gt;&lt;img src="/static-img/tmVe14HIRA_Ad4Vlqixa2xRBp3UPUkd85JbOU2eGVYFjUstK8pfMMOmCdQ3AOSVHKv4b4GRCUkyzDwAz5JOGqZei1XxBkq6mx54VU7EIHzj3Vo3UEVbD75KuiGORIMbg.jpg"&gt;&lt;/p&gt;&lt;p&gt;</w:t>
      </w:r>
      <w:r>
        <w:rPr>
          <w:sz w:val="32"/>
          <w:szCs w:val="32"/>
        </w:rPr>
        <w:t>这种行为让我不得不重新审视我们与宠物之间的情感联系。在这个过程中，我开始意识到，动物们也有自己的需求和欲望，而这些往往超出我们的预料。当看到那些柔软、温暖的东西被它们的一左一右所吸着时，我仿佛能够感受到它们对世界的一份好奇和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个游戏并不是没有代价。我不得不更加谨慎地选择穿戴，以防止任何意外发生。此外，由于这个“游戏”持续了相当长时间，我也学会了更好的自我保养，因为每一次小休息都需要等待它完成这一轮。</w:t>
      </w:r>
      <w:r>
        <w:rPr>
          <w:sz w:val="32"/>
          <w:szCs w:val="32"/>
        </w:rPr>
        <w:t>&lt;/p&gt;&lt;p&gt;&lt;img src="/static-img/y17cNuGzvhxWCqRuJDiyGhRBp3UPUkd85JbOU2eGVYFjUstK8pfMMOmCdQ3AOSVHKv4b4GRCUkyzDwAz5JOGqZei1XxBkq6mx54VU7EIHzj3Vo3UEVbD75KuiGORIMbg.jpg"&gt;&lt;/p&gt;&lt;p&gt;</w:t>
      </w:r>
      <w:r>
        <w:rPr>
          <w:sz w:val="32"/>
          <w:szCs w:val="32"/>
        </w:rPr>
        <w:t>尽管如此，当我回顾这段经历时，却总能感到一种深深的喜悦。那时候，我成了一个观察者，一边看着生活中的小剧情展开，一边体会到生命中无限可能性的魅力。而对于皮皮来说，那些充满爱抚和关怀的手触摸，无疑是它最美好的记忆之一。</w:t>
      </w:r>
      <w:r>
        <w:rPr>
          <w:sz w:val="32"/>
          <w:szCs w:val="32"/>
        </w:rPr>
        <w:t>&lt;/p&gt;&lt;p&gt;&lt;a href = "/doc/685167-</w:t>
      </w:r>
      <w:r>
        <w:rPr>
          <w:sz w:val="32"/>
          <w:szCs w:val="32"/>
        </w:rPr>
        <w:t>主题我家猫咪的奇妙吸吮游戏双乳被一左一右的吸着</w:t>
      </w:r>
      <w:r>
        <w:rPr>
          <w:sz w:val="32"/>
          <w:szCs w:val="32"/>
        </w:rPr>
        <w:t>.doc" rel="alternate" download="685167-</w:t>
      </w:r>
      <w:r>
        <w:rPr>
          <w:sz w:val="32"/>
          <w:szCs w:val="32"/>
        </w:rPr>
        <w:t>主题我家猫咪的奇妙吸吮游戏双乳被一左一右的吸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