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叫的再大声别人也听得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需要发出强烈的声音，让周围的人都能听到我们的呼唤。这不仅是对他人的提醒，也是一种内心的释放。今天，我们就来聊一聊“你叫的再大声”的重要性，以及它背后的意义。</w:t>
      </w:r>
      <w:r>
        <w:rPr>
          <w:sz w:val="32"/>
          <w:szCs w:val="32"/>
        </w:rPr>
        <w:t>&lt;/p&gt;&lt;p&gt;&lt;img src="/static-img/T_RmTHVQqIgmsFqXu3jiCO7FfU7m0N4haL0qPs-BxXcfuKUa5ZUuvlhhTft1sdlL.jpg"&gt;&lt;/p&gt;&lt;p&gt;</w:t>
      </w:r>
      <w:r>
        <w:rPr>
          <w:sz w:val="32"/>
          <w:szCs w:val="32"/>
        </w:rPr>
        <w:t>首先，发出声音有时就是为了让对方听见。在喧闹的城市街道上，或是在忙碌的办公室里，你可能会发现自己需要把话说得更清楚、更响亮，这样你的声音才能穿透噪音，传达到你想要表达的情感和信息。比如，当你在寻找失散的亲友时，你可能会努力地喊出他们的名字，希望他们能够听到你的呼唤；或者，在紧急情况下，比如有人落水，你必须尽力地高声求救，以便救援人员能及时赶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你叫的再大声”也是一种自我表达和情绪宣泄的手段。当我们感到压抑或愤怒的时候，大声地喊出来可以缓解内心的紧张，使我们感觉更加轻松。这种方式对于那些经常被压抑情绪的人来说尤为重要，它有助于释放积累的心理负担，从而避免爆发更大的问题。</w:t>
      </w:r>
      <w:r>
        <w:rPr>
          <w:sz w:val="32"/>
          <w:szCs w:val="32"/>
        </w:rPr>
        <w:t>&lt;/p&gt;&lt;p&gt;&lt;img src="/static-img/VjfCadnNFA6lp2af2dthfO7FfU7m0N4haL0qPs-BxXcjpIt22pYRVLZ40Wxks4d0gZfXJFWzvaGhl1WDX3OCiA.jpg"&gt;&lt;/p&gt;&lt;p&gt;</w:t>
      </w:r>
      <w:r>
        <w:rPr>
          <w:sz w:val="32"/>
          <w:szCs w:val="32"/>
        </w:rPr>
        <w:t>此外，大声说话还能够增强个人的自信心。当一个人敢于用自己的声音去影响周围环境，他们就显得更加坚定和果敢。而这个过程也是一个成长与学习过程，因为只有当我们愿意尝试去做一些事情，并且不畏惧失败，我们才有机会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有不同的效果。在不同的场合，用力的喊叫可能并不是最好的选择。如果是在安静的地方，那么小声点是更礼貌，更有效率的一个选择；如果是在需要集体参与的情况下，那么鼓起勇气、大胆发言，可以激励其他人跟随你的步伐共同行动。</w:t>
      </w:r>
      <w:r>
        <w:rPr>
          <w:sz w:val="32"/>
          <w:szCs w:val="32"/>
        </w:rPr>
        <w:t>&lt;/p&gt;&lt;p&gt;&lt;img src="/static-img/AGYodr4ZW1kVrFB7wCyupe7FfU7m0N4haL0qPs-BxXcjpIt22pYRVLZ40Wxks4d0gZfXJFWzvaGhl1WDX3OCiA.jpg"&gt;&lt;/p&gt;&lt;p&gt;</w:t>
      </w:r>
      <w:r>
        <w:rPr>
          <w:sz w:val="32"/>
          <w:szCs w:val="32"/>
        </w:rPr>
        <w:t>总之，“你叫的再大声”是一个深刻的话题，它涉及到了沟通、情感表达以及个人成长等多个层面。在生活中，无论是为了被听到还是为了找到自己的力量，都请记住：勇敢地使用你的声音，是一种非常珍贵且必要的事情。</w:t>
      </w:r>
      <w:r>
        <w:rPr>
          <w:sz w:val="32"/>
          <w:szCs w:val="32"/>
        </w:rPr>
        <w:t>&lt;/p&gt;&lt;p&gt;&lt;a href = "/doc/685001-</w:t>
      </w:r>
      <w:r>
        <w:rPr>
          <w:sz w:val="32"/>
          <w:szCs w:val="32"/>
        </w:rPr>
        <w:t>你叫的再大声别人也听得到</w:t>
      </w:r>
      <w:r>
        <w:rPr>
          <w:sz w:val="32"/>
          <w:szCs w:val="32"/>
        </w:rPr>
        <w:t>.doc" rel="alternate" download="685001-</w:t>
      </w:r>
      <w:r>
        <w:rPr>
          <w:sz w:val="32"/>
          <w:szCs w:val="32"/>
        </w:rPr>
        <w:t>你叫的再大声别人也听得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