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的翅膀顾九江穿越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九江穿越唱天使的翅膀小说</w:t>
      </w:r>
      <w:r>
        <w:rPr>
          <w:sz w:val="32"/>
          <w:szCs w:val="32"/>
        </w:rPr>
        <w:t>&lt;/p&gt;&lt;p&gt;&lt;img src="/static-img/TIdw9t_if91nXE1j3j224A8wZaGF8cAtaUmksxHt8HmNUKsRDV8-eSH7Bx53vF7C.jpeg"&gt;&lt;/p&gt;&lt;p&gt;</w:t>
      </w:r>
      <w:r>
        <w:rPr>
          <w:sz w:val="32"/>
          <w:szCs w:val="32"/>
        </w:rPr>
        <w:t>在一片宁静的小镇上，有一个年轻的音乐家，他叫顾九江。他的歌声如同天使般清澈动听，每一次演出都能让人心醉。然而，顾九江隐藏着一个秘密：他有着穿越时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顾九江正在为即将到来的音乐会练习，当他闭上眼睛沉浸在旋律中时，不知不觉间，他被一种强烈的力量吸引。他发现自己站在了古老的一座教堂里，那里的墙壁上绘满了奇异而美丽的壁画，上面描绘着各种各样的飞行生物。</w:t>
      </w:r>
      <w:r>
        <w:rPr>
          <w:sz w:val="32"/>
          <w:szCs w:val="32"/>
        </w:rPr>
        <w:t>&lt;/p&gt;&lt;p&gt;&lt;img src="/static-img/ihPX9D7jahxjkMef-TaYig8wZaGF8cAtaUmksxHt8HnWSOJmQZ66PaWe8rP4UMLj1ueN0a7h6jreskZkeWOyEA.jpeg"&gt;&lt;/p&gt;&lt;p&gt;</w:t>
      </w:r>
      <w:r>
        <w:rPr>
          <w:sz w:val="32"/>
          <w:szCs w:val="32"/>
        </w:rPr>
        <w:t>总结：《追逐梦想与穿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九江意识到，这些壁画似乎是在向他传递什么信息。就在这时，他听到了一阵轻柔的声音，那声音来自于教堂角落的一个雕塑——它是一位身披长袍、手持羽毛翅膀的大天使。在雕塑旁边，一本古旧的手稿摆放在一张小桌子上，书页翻开显示着一些神秘符号和文字。</w:t>
      </w:r>
      <w:r>
        <w:rPr>
          <w:sz w:val="32"/>
          <w:szCs w:val="32"/>
        </w:rPr>
        <w:t>&lt;/p&gt;&lt;p&gt;&lt;img src="/static-img/6oDLCUFeSklSsmZcI4Qypg8wZaGF8cAtaUmksxHt8HnWSOJmQZ66PaWe8rP4UMLj1ueN0a7h6jreskZkeWOyEA.jpeg"&gt;&lt;/p&gt;&lt;p&gt;</w:t>
      </w:r>
      <w:r>
        <w:rPr>
          <w:sz w:val="32"/>
          <w:szCs w:val="32"/>
        </w:rPr>
        <w:t>总结：《揭开神秘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九江伸手触摸那本手稿，突然之间，他感到一种前所未有的力量涌入体内。他开始理解那些符号代表的是什么，它们是指向另一个世界或时代的一种语言。而这些羽翼，它们不是普通的羽翼，而是通往那个世界或时代唯一途径。</w:t>
      </w:r>
      <w:r>
        <w:rPr>
          <w:sz w:val="32"/>
          <w:szCs w:val="32"/>
        </w:rPr>
        <w:t>&lt;/p&gt;&lt;p&gt;&lt;img src="/static-img/SnutRAKO5rgdcNoYKWLcHg8wZaGF8cAtaUmksxHt8HnWSOJmQZ66PaWe8rP4UMLj1ueN0a7h6jreskZkeWOyEA.jpeg"&gt;&lt;/p&gt;&lt;p&gt;</w:t>
      </w:r>
      <w:r>
        <w:rPr>
          <w:sz w:val="32"/>
          <w:szCs w:val="32"/>
        </w:rPr>
        <w:t>总结：《揭示时间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顾九江决定探索这个神秘之门。当他用力挥舞起那些羽翼时，一股强大的风暴卷起，将他带入了另一个世界。这是一个充满魔法和奇幻的地方，在这里，即便是最平凡的人也能成为英雄。</w:t>
      </w:r>
      <w:r>
        <w:rPr>
          <w:sz w:val="32"/>
          <w:szCs w:val="32"/>
        </w:rPr>
        <w:t>&lt;/p&gt;&lt;p&gt;&lt;img src="/static-img/P6KWRAub6hM1VBk7J_Vciw8wZaGF8cAtaUmksxHt8HnWSOJmQZ66PaWe8rP4UMLj1ueN0a7h6jreskZkeWOyEA.jpeg"&gt;&lt;/p&gt;&lt;p&gt;</w:t>
      </w:r>
      <w:r>
        <w:rPr>
          <w:sz w:val="32"/>
          <w:szCs w:val="32"/>
        </w:rPr>
        <w:t>总结：《踏足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顾 九 江遇到了许多不同的人类，他们都拥有自己的故事和愿望。其中，有一个人，她名叫艾莉娅，是个才华横溢但又孤独无伴的小女孩。她对待每个人都像朋友一样，但却没有真正属于她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归属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深受每个人的故事所打动，而她自己的生活却显得如此单调无趣。她渴望能够找到属于自己的“歌”，就像其他人一样被爱，被珍惜。但她不知道怎样才能做到这一点，因为她认为自己并不擅长任何事情，只会唱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激发潜能与自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偶然听说过有个可以帮助人们实现梦想的人物——那个穿越时空、以歌声为武器的大音乐家——她就立即前往寻找。那个人正是我们的主角——瞥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就是我一直在寻找的人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艾莉娅问道，她的声音带有一丝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 九 江微笑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就是。你想要听我的歌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艾莉娅点头，并且坐在他的脚边。她闭上了眼睛，让那首首温暖而充满希望的情感流淌进心田。一曲终了，她睁开眼，看到了之前从未看到过的心灵深处光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她低语，“你的歌让我感觉好多年没有那么温暖</w:t>
      </w:r>
      <w:r>
        <w:rPr>
          <w:sz w:val="32"/>
          <w:szCs w:val="32"/>
        </w:rPr>
        <w:t>...&amp;#34;&lt;/p&gt;&lt;p&gt;&lt;a href = "/doc/684667-</w:t>
      </w:r>
      <w:r>
        <w:rPr>
          <w:sz w:val="32"/>
          <w:szCs w:val="32"/>
        </w:rPr>
        <w:t>天使的翅膀顾九江穿越之歌</w:t>
      </w:r>
      <w:r>
        <w:rPr>
          <w:sz w:val="32"/>
          <w:szCs w:val="32"/>
        </w:rPr>
        <w:t>.doc" rel="alternate" download="684667-</w:t>
      </w:r>
      <w:r>
        <w:rPr>
          <w:sz w:val="32"/>
          <w:szCs w:val="32"/>
        </w:rPr>
        <w:t>天使的翅膀顾九江穿越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