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峓子</w:t>
      </w:r>
      <w:r>
        <w:rPr>
          <w:sz w:val="48"/>
          <w:szCs w:val="48"/>
        </w:rPr>
        <w:t>1</w:t>
      </w:r>
      <w:r>
        <w:rPr>
          <w:sz w:val="48"/>
          <w:szCs w:val="48"/>
        </w:rPr>
        <w:t>字巴巴鱼汤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溪边的时光一碗简单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溪边的时光：一碗简单的记忆</w:t>
      </w:r>
      <w:r>
        <w:rPr>
          <w:sz w:val="32"/>
          <w:szCs w:val="32"/>
        </w:rPr>
        <w:t>&lt;/p&gt;&lt;p&gt;&lt;img src="/static-img/4x0I1LAlBwjiKlEltedFju7FfU7m0N4haL0qPs-BxXcfuKUa5ZUuvlhhTft1sdlL.jpg"&gt;&lt;/p&gt;&lt;p&gt;</w:t>
      </w:r>
      <w:r>
        <w:rPr>
          <w:sz w:val="32"/>
          <w:szCs w:val="32"/>
        </w:rPr>
        <w:t>在一个宁静的小村庄里，有一条蜿蜒的小峓子，年轻的小峓子被绿意盎然的山林环抱，清澈见底的溪水潺潺流过。这里是人们放慢脚步，享受生活的地方，也是故事和记忆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峓子的尽头，有一个不起眼的小屋，是老辣手艺人的家。他以制作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”而闻名遐迩，这是一种传统菜肴，以极少量的调料烹饪出诱人的味道，让人回味无穷。在他这里，每一次尝试都是对传统美食的一次致敬，每一次品尝都是一段温暖的人情。</w:t>
      </w:r>
      <w:r>
        <w:rPr>
          <w:sz w:val="32"/>
          <w:szCs w:val="32"/>
        </w:rPr>
        <w:t>&lt;/p&gt;&lt;p&gt;&lt;img src="/static-img/RgC8D-AKINeYtHihAdfQ2u7FfU7m0N4haL0qPs-BxXcjpIt22pYRVLZ40Wxks4d0gZfXJFWzvaGhl1WDX3OCiA.jpg"&gt;&lt;/p&gt;&lt;p&gt;</w:t>
      </w:r>
      <w:r>
        <w:rPr>
          <w:sz w:val="32"/>
          <w:szCs w:val="32"/>
        </w:rPr>
        <w:t>我第一次来到这里，是在夏日的一个午后。我随着老辣手艺人走进他的厨房，那里弥漫着油香和米粘香，他正在忙碌地准备午餐。我坐在桌旁，看着他如何精心挑选鱼类，然后用最简洁的手法快速烹饪，使得每一口鱼汤饭都充满了鲜美与丰富。第一口入口，我便明白了为什么这道菜会受到众多客人的青睐，它不仅仅是一顿简单的午餐，更是一个由心灵所营造出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不断回到这个小峓子，不只是为了那道让人沉醉的心灵美食，更是为了那些穿越岁月、留下痕迹的人们。有个孩子，他每天都会带上自己的画作给老辣手艺人看，那些粗糙但充满童真之美的作品总能让我们微笑。而有一位老夫妇，他们虽然已经退休，但仍然经常来此地，与朋友们分享他们珍贵的人生故事。那位年轻的小峓子里的女孩，她会为游客唱歌，为她们编织梦想，而她自己，却似乎忘却了时间流逝，只是在那里幸福地唱着她的歌曲。</w:t>
      </w:r>
      <w:r>
        <w:rPr>
          <w:sz w:val="32"/>
          <w:szCs w:val="32"/>
        </w:rPr>
        <w:t>&lt;/p&gt;&lt;p&gt;&lt;img src="/static-img/Tcy_9fmRu-eYjghZwVWe1O7FfU7m0N4haL0qPs-BxXcjpIt22pYRVLZ40Wxks4d0gZfXJFWzvaGhl1WDX3OCiA.jpg"&gt;&lt;/p&gt;&lt;p&gt;</w:t>
      </w:r>
      <w:r>
        <w:rPr>
          <w:sz w:val="32"/>
          <w:szCs w:val="32"/>
        </w:rPr>
        <w:t>这些场景，就像那碗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”，虽简单却蕴含深刻的情感价值。这不仅仅是一顿饭，更是对过去、现在和未来的回忆与期待。这就是那个年轻的小峓子中的故事——关于生命中最纯粹的一份喜悦，一份温暖，一份属于自己的片段。</w:t>
      </w:r>
      <w:r>
        <w:rPr>
          <w:sz w:val="32"/>
          <w:szCs w:val="32"/>
        </w:rPr>
        <w:t>&lt;/p&gt;&lt;p&gt;&lt;a href = "/doc/684456-</w:t>
      </w:r>
      <w:r>
        <w:rPr>
          <w:sz w:val="32"/>
          <w:szCs w:val="32"/>
        </w:rPr>
        <w:t>年轻的小峓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溪边的时光一碗简单的记忆</w:t>
      </w:r>
      <w:r>
        <w:rPr>
          <w:sz w:val="32"/>
          <w:szCs w:val="32"/>
        </w:rPr>
        <w:t>.doc" rel="alternate" download="684456-</w:t>
      </w:r>
      <w:r>
        <w:rPr>
          <w:sz w:val="32"/>
          <w:szCs w:val="32"/>
        </w:rPr>
        <w:t>年轻的小峓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溪边的时光一碗简单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