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别让小朋友进来</w:t>
      </w:r>
      <w:r>
        <w:rPr>
          <w:sz w:val="48"/>
          <w:szCs w:val="48"/>
        </w:rPr>
        <w:t>1000</w:t>
      </w:r>
      <w:r>
        <w:rPr>
          <w:sz w:val="48"/>
          <w:szCs w:val="48"/>
        </w:rPr>
        <w:t>部未满岁勿进的重要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孩子们的世界里，图书馆是一个充满奇幻和冒险的地方，每一本书都是一个新的朋友。但是，有时候，我们需要设立一些规则来保护这些小探险者。比如说，在我们的图书馆里，一条重要的规定是“</w:t>
      </w:r>
      <w:r>
        <w:rPr>
          <w:sz w:val="32"/>
          <w:szCs w:val="32"/>
        </w:rPr>
        <w:t>1000</w:t>
      </w:r>
      <w:r>
        <w:rPr>
          <w:sz w:val="32"/>
          <w:szCs w:val="32"/>
        </w:rPr>
        <w:t>部未满岁勿进”，这意味着只有超过</w:t>
      </w:r>
      <w:r>
        <w:rPr>
          <w:sz w:val="32"/>
          <w:szCs w:val="32"/>
        </w:rPr>
        <w:t>1000</w:t>
      </w:r>
      <w:r>
        <w:rPr>
          <w:sz w:val="32"/>
          <w:szCs w:val="32"/>
        </w:rPr>
        <w:t>部图书阅读量的小朋友才能自由进入我们的阅读空间。</w:t>
      </w:r>
      <w:r>
        <w:rPr>
          <w:sz w:val="32"/>
          <w:szCs w:val="32"/>
        </w:rPr>
        <w:t>&lt;/p&gt;&lt;p&gt;&lt;img src="/static-img/_AMH1kVIws8SkLikmjGvNPjFCZDYqnkVxCVlPw_LB_mlPuFHyUa-Fv-pO_F2RO6j.jpg"&gt;&lt;/p&gt;&lt;p&gt;</w:t>
      </w:r>
      <w:r>
        <w:rPr>
          <w:sz w:val="32"/>
          <w:szCs w:val="32"/>
        </w:rPr>
        <w:t>为什么要这样做呢？其实，这背后有着深刻的人文关怀。我们知道，儿童的眼睛和心灵特别敏感，他们对周围环境的一切都能敏锐地捕捉到。在没有成熟的心理准备的情况下，可能会被一些不适合他们年龄段内容所影响，从而影响到他们纯真的世界观。</w:t>
      </w:r>
      <w:r>
        <w:rPr>
          <w:sz w:val="32"/>
          <w:szCs w:val="32"/>
        </w:rPr>
        <w:t>&lt;/p&gt;&lt;p&gt;</w:t>
      </w:r>
      <w:r>
        <w:rPr>
          <w:sz w:val="32"/>
          <w:szCs w:val="32"/>
        </w:rPr>
        <w:t>例如，如果一个五岁的小朋友突然看到了一些成人读的恐怖小说或者色情漫画，他可能无法理解这些内容的危害，也许连他自己也不自觉地会受到潜移默化的影响。这就是为什么我们必须确保只有经过筛选、评估过的大人才能让自己的孩子接触这些内容。</w:t>
      </w:r>
      <w:r>
        <w:rPr>
          <w:sz w:val="32"/>
          <w:szCs w:val="32"/>
        </w:rPr>
        <w:t>&lt;/p&gt;&lt;p&gt;&lt;img src="/static-img/GAgYWyD8u4yYubS0_kp7p_jFCZDYqnkVxCVlPw_LB_kCC_oMvMcIUR4km1qAjJgr_HLmVi7pGBDG6WTc0WxDuK7l6X8xwDlmWsOFPXS6gwHoSuPGCLcO8u4vSotvmAXL.jpg"&gt;&lt;/p&gt;&lt;p&gt;</w:t>
      </w:r>
      <w:r>
        <w:rPr>
          <w:sz w:val="32"/>
          <w:szCs w:val="32"/>
        </w:rPr>
        <w:t>但是，这并不意味着我们要把所有的小朋友限制在外面。相反，我们鼓励家长带领孩子一起学习，不仅可以提升孩子们对不同主题知识的兴趣，还能增强家庭间的情感联系。而对于那些已经证明自己能够处理复杂内容的小孩来说，让他们参与这样的讨论，可以帮助他们更快成长，更好地理解这个世界。</w:t>
      </w:r>
      <w:r>
        <w:rPr>
          <w:sz w:val="32"/>
          <w:szCs w:val="32"/>
        </w:rPr>
        <w:t>&lt;/p&gt;&lt;p&gt;</w:t>
      </w:r>
      <w:r>
        <w:rPr>
          <w:sz w:val="32"/>
          <w:szCs w:val="32"/>
        </w:rPr>
        <w:t>所以，当你带着你的小宝贝走进图书馆时，请记住那牌子上的字：“</w:t>
      </w:r>
      <w:r>
        <w:rPr>
          <w:sz w:val="32"/>
          <w:szCs w:val="32"/>
        </w:rPr>
        <w:t>1000</w:t>
      </w:r>
      <w:r>
        <w:rPr>
          <w:sz w:val="32"/>
          <w:szCs w:val="32"/>
        </w:rPr>
        <w:t>部未满岁勿进”。它不是为了打扰你们，而是为了保护你们，让每个人都能享受到安全、愉快且有益于心智发展的阅读体验。在这里，你们可以找到属于自己的故事，与同龄人的友谊，以及无尽的话题去探索这个丰富多彩的大千世界。</w:t>
      </w:r>
      <w:r>
        <w:rPr>
          <w:sz w:val="32"/>
          <w:szCs w:val="32"/>
        </w:rPr>
        <w:t>&lt;/p&gt;&lt;p&gt;&lt;img src="/static-img/oPU8zrpJ77HQbJnYC81yIfjFCZDYqnkVxCVlPw_LB_kCC_oMvMcIUR4km1qAjJgr_HLmVi7pGBDG6WTc0WxDuK7l6X8xwDlmWsOFPXS6gwHoSuPGCLcO8u4vSotvmAXL.jpg"&gt;&lt;/p&gt;&lt;p&gt;&lt;a href = "/doc/684374-</w:t>
      </w:r>
      <w:r>
        <w:rPr>
          <w:sz w:val="32"/>
          <w:szCs w:val="32"/>
        </w:rPr>
        <w:t>主题别让小朋友进来</w:t>
      </w:r>
      <w:r>
        <w:rPr>
          <w:sz w:val="32"/>
          <w:szCs w:val="32"/>
        </w:rPr>
        <w:t>1000</w:t>
      </w:r>
      <w:r>
        <w:rPr>
          <w:sz w:val="32"/>
          <w:szCs w:val="32"/>
        </w:rPr>
        <w:t>部未满岁勿进的重要性</w:t>
      </w:r>
      <w:r>
        <w:rPr>
          <w:sz w:val="32"/>
          <w:szCs w:val="32"/>
        </w:rPr>
        <w:t>.doc" rel="alternate" download="684374-</w:t>
      </w:r>
      <w:r>
        <w:rPr>
          <w:sz w:val="32"/>
          <w:szCs w:val="32"/>
        </w:rPr>
        <w:t>主题别让小朋友进来</w:t>
      </w:r>
      <w:r>
        <w:rPr>
          <w:sz w:val="32"/>
          <w:szCs w:val="32"/>
        </w:rPr>
        <w:t>1000</w:t>
      </w:r>
      <w:r>
        <w:rPr>
          <w:sz w:val="32"/>
          <w:szCs w:val="32"/>
        </w:rPr>
        <w:t>部未满岁勿进的重要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