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战姬</w:t>
      </w:r>
      <w:r>
        <w:rPr>
          <w:sz w:val="48"/>
          <w:szCs w:val="48"/>
        </w:rPr>
        <w:t>h-</w:t>
      </w:r>
      <w:r>
        <w:rPr>
          <w:sz w:val="48"/>
          <w:szCs w:val="48"/>
        </w:rPr>
        <w:t>冰封的战姬零度战姬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战姬：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荣耀与挑战</w:t>
      </w:r>
      <w:r>
        <w:rPr>
          <w:sz w:val="32"/>
          <w:szCs w:val="32"/>
        </w:rPr>
        <w:t>&lt;/p&gt;&lt;p&gt;&lt;img src="/static-img/f559uiz8ZyGKujB7L_RZCQ8wZaGF8cAtaUmksxHt8HmNUKsRDV8-eSH7Bx53vF7C.jpg"&gt;&lt;/p&gt;&lt;p&gt;</w:t>
      </w:r>
      <w:r>
        <w:rPr>
          <w:sz w:val="32"/>
          <w:szCs w:val="32"/>
        </w:rPr>
        <w:t>在虚拟世界中，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以其独特的策略和精细操作吸引了无数玩家。作为一款结合了角色扮演和策略元素的游戏，它不仅要求玩家有良好的战斗技巧，还需要对游戏内的资源进行合理分配。这就像是在现实生活中管理企业一样，需要冷静、理智和前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“零度战姬”是指那些拥有极高战斗能力但没有任何特殊技能或装备限制（即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等级）的角色。她们通常被视为初学者的选择，因为她们相对容易控制，而且价格适中。但对于经验丰富的玩家来说，这些看似简单的角色却提供了巨大的潜力。</w:t>
      </w:r>
      <w:r>
        <w:rPr>
          <w:sz w:val="32"/>
          <w:szCs w:val="32"/>
        </w:rPr>
        <w:t>&lt;/p&gt;&lt;p&gt;&lt;img src="/static-img/i9bkJdR50eOkKht7TxCsNg8wZaGF8cAtaUmksxHt8HnWSOJmQZ66PaWe8rP4UMLj1ueN0a7h6jreskZkeWOyEA.jpg"&gt;&lt;/p&gt;&lt;p&gt;</w:t>
      </w:r>
      <w:r>
        <w:rPr>
          <w:sz w:val="32"/>
          <w:szCs w:val="32"/>
        </w:rPr>
        <w:t>例如，有位名叫小明的小伙子，他是一名大学生，由于工作繁忙，他决定利用周末时间来打发时间。他开始尝试一些传统的手游，但都觉得缺乏挑战性。一天，在朋友的一次推荐下，小明下载并开始尝试《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。起初，他选择了一位“零度战姬”，通过学习各种攻防策略和升级技巧，逐渐提高自己的竞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不仅提升了自己的技术，还学会如何有效地使用金钱购买必要的装备。他注意到，一些高端装备虽然价格昂贵，但能显著提升角色的攻击力或防御力，因此他会根据实际情况灵活调整他的支出计划。此外，小明还学会如何运用团队合作，让不同角色的优势互补，从而形成强大的战斗组合。</w:t>
      </w:r>
      <w:r>
        <w:rPr>
          <w:sz w:val="32"/>
          <w:szCs w:val="32"/>
        </w:rPr>
        <w:t>&lt;/p&gt;&lt;p&gt;&lt;img src="/static-img/1owaIuwjHlxbsEgFzRp9Nw8wZaGF8cAtaUmksxHt8HnWSOJmQZ66PaWe8rP4UMLj1ueN0a7h6jreskZkeWOyEA.jpg"&gt;&lt;/p&gt;&lt;p&gt;</w:t>
      </w:r>
      <w:r>
        <w:rPr>
          <w:sz w:val="32"/>
          <w:szCs w:val="32"/>
        </w:rPr>
        <w:t>除了技术上的提升，小明也发现自己在决策方面变得更加果敢。在现实生活中，如果一个项目预算有限，而多个方向都有需求时，他会考虑哪个方向最关键，然后优先投入资源。这种逻辑思维也是在《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里培养出来的一种能力——如何平衡短期目标与长远发展，是每位玩家的常见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小明意识到了《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》不仅是一款娱乐游戏，更是一场关于策略、财务管理以及决策力的考验。在这个过程中，无论是获得胜利还是经历失败，都让他成长为更优秀的人。而正如同现实世界中的商业环境一样，没有人可以保证永远处于领先位置，只要不断学习，不断进步，就能在竞争激烈的大舞台上脱颖而出。</w:t>
      </w:r>
      <w:r>
        <w:rPr>
          <w:sz w:val="32"/>
          <w:szCs w:val="32"/>
        </w:rPr>
        <w:t>&lt;/p&gt;&lt;p&gt;&lt;img src="/static-img/NTxLweHQ85YVbhRoyV0i7w8wZaGF8cAtaUmksxHt8HnWSOJmQZ66PaWe8rP4UMLj1ueN0a7h6jreskZkeWOyEA.jpg"&gt;&lt;/p&gt;&lt;p&gt;&lt;a href = "/doc/684276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h-</w:t>
      </w:r>
      <w:r>
        <w:rPr>
          <w:sz w:val="32"/>
          <w:szCs w:val="32"/>
        </w:rPr>
        <w:t>冰封的战姬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荣耀与挑战</w:t>
      </w:r>
      <w:r>
        <w:rPr>
          <w:sz w:val="32"/>
          <w:szCs w:val="32"/>
        </w:rPr>
        <w:t>.doc" rel="alternate" download="684276-</w:t>
      </w:r>
      <w:r>
        <w:rPr>
          <w:sz w:val="32"/>
          <w:szCs w:val="32"/>
        </w:rPr>
        <w:t>零度战姬</w:t>
      </w:r>
      <w:r>
        <w:rPr>
          <w:sz w:val="32"/>
          <w:szCs w:val="32"/>
        </w:rPr>
        <w:t>h-</w:t>
      </w:r>
      <w:r>
        <w:rPr>
          <w:sz w:val="32"/>
          <w:szCs w:val="32"/>
        </w:rPr>
        <w:t>冰封的战姬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