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糙汉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m0-4KupZVA9mxW4sn0fiO_xxF_k4LNJYwBwC4GCXXcWNrBziJx8L4UDGARrCLTc-.jpg"&gt;&lt;/p&gt;&lt;p&gt;</w:t>
      </w:r>
      <w:r>
        <w:rPr>
          <w:sz w:val="32"/>
          <w:szCs w:val="32"/>
        </w:rPr>
        <w:t xml:space="preserve">房客 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这个词汇听起来有些奇怪，但它代表的是一种生活方式，或者说是一种存在状态。他们通常不注重外表和社交地位，更多地关注内心世界和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成为房客 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)?&lt;/p&gt;&lt;p&gt;&lt;img src="/static-img/3GZwIhemjeJNvnmNDOPw4fxxF_k4LNJYwBwC4GCXXcWi3FWhZohhSb-kAis-5yujXJgxccb_lhxrE48K3anZig.jpg"&gt;&lt;/p&gt;&lt;p&gt;</w:t>
      </w:r>
      <w:r>
        <w:rPr>
          <w:sz w:val="32"/>
          <w:szCs w:val="32"/>
        </w:rPr>
        <w:t xml:space="preserve">成为房客 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并非一蹴而就的事情，它需要时间的沉淀和自我反省。在现代社会中，我们被各种各样的诱惑所包围，如何在这些诱惑面前保持清醒的头脑，是成为房客 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房客 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&lt;/p&gt;&lt;p&gt;&lt;img src="/static-img/lsskRjuH1G2v4dCMC8rpT_xxF_k4LNJYwBwC4GCXXcWi3FWhZohhSb-kAis-5yujXJgxccb_lhxrE48K3anZig.jpg"&gt;&lt;/p&gt;&lt;p&gt;</w:t>
      </w:r>
      <w:r>
        <w:rPr>
          <w:sz w:val="32"/>
          <w:szCs w:val="32"/>
        </w:rPr>
        <w:t>每天早上，他们可能会起得很晚，因为没有必要按时起床。而当他们决定出门时，他们可能会选择穿着简单舒适的衣物，不太在意外界对自己的评价。这并不是因为他们无视外界，而是在于他们更注重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房客 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与人际关系</w:t>
      </w:r>
      <w:r>
        <w:rPr>
          <w:sz w:val="32"/>
          <w:szCs w:val="32"/>
        </w:rPr>
        <w:t>&lt;/p&gt;&lt;p&gt;&lt;img src="/static-img/-AGZv9-DpRE4d154yj-aBPxxF_k4LNJYwBwC4GCXXcWi3FWhZohhSb-kAis-5yujXJgxccb_lhxrE48K3anZig.jpg"&gt;&lt;/p&gt;&lt;p&gt;</w:t>
      </w:r>
      <w:r>
        <w:rPr>
          <w:sz w:val="32"/>
          <w:szCs w:val="32"/>
        </w:rPr>
        <w:t xml:space="preserve">对于许多人来说，与周围人的互动是日常生活的一部分。但对于房客 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这往往是一个挑战。因为他们倾向于只与那些理解自己的人交流，而不是为了社交而社交，这也让一些人觉得难以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房客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糙汉 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&lt;img src="/static-img/xFmznCX6cFV0xVcm_oi1OPxxF_k4LNJYwBwC4GCXXcWi3FWhZohhSb-kAis-5yujXJgxccb_lhxrE48K3anZig.jpg"&gt;&lt;/p&gt;&lt;p&gt;</w:t>
      </w:r>
      <w:r>
        <w:rPr>
          <w:sz w:val="32"/>
          <w:szCs w:val="32"/>
        </w:rPr>
        <w:t xml:space="preserve">虽然从表面上看，房客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糙汉 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可能显得有些孤独，但实际上，他们拥有一种特别的力量，那就是独立思考。没有过多的人际干扰，没有过分追求名利，他可以专心致志地去探索生命中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那些希望走上房客（糙汉）的道路又应该怎么办？首先，要有足够的勇气去放弃那些你认为应该有的东西；其次，要学会欣赏平凡生活中的美好；最后，最重要的是要找到属于自己的道路，不管它是否被他人认同。</w:t>
      </w:r>
      <w:r>
        <w:rPr>
          <w:sz w:val="32"/>
          <w:szCs w:val="32"/>
        </w:rPr>
        <w:t>&lt;/p&gt;&lt;p&gt;&lt;a href = "/doc/684045-</w:t>
      </w:r>
      <w:r>
        <w:rPr>
          <w:sz w:val="32"/>
          <w:szCs w:val="32"/>
        </w:rPr>
        <w:t>房客糙汉的生活</w:t>
      </w:r>
      <w:r>
        <w:rPr>
          <w:sz w:val="32"/>
          <w:szCs w:val="32"/>
        </w:rPr>
        <w:t>.doc" rel="alternate" download="684045-</w:t>
      </w:r>
      <w:r>
        <w:rPr>
          <w:sz w:val="32"/>
          <w:szCs w:val="32"/>
        </w:rPr>
        <w:t>房客糙汉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