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看我是怎么入你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深处的无声进逼揭秘爱情初见的微妙征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无声进逼：揭秘爱情初见的微妙征兆</w:t>
      </w:r>
      <w:r>
        <w:rPr>
          <w:sz w:val="32"/>
          <w:szCs w:val="32"/>
        </w:rPr>
        <w:t>&lt;/p&gt;&lt;p&gt;&lt;img src="/static-img/n8KSJ03wPVqe5BVR_rq_mtdhI0ah3mXHlymBdRchV_ehIZ1KNNW7WJAegbL38zT6.png"&gt;&lt;/p&gt;&lt;p&gt;</w:t>
      </w:r>
      <w:r>
        <w:rPr>
          <w:sz w:val="32"/>
          <w:szCs w:val="32"/>
        </w:rPr>
        <w:t>在我们的人生旅途中，有些瞬间是那么微妙，却又那么重要。它们就像是一种无声的呼唤，引领着我们走向彼此的心灵深处。宝贝，你看我是怎么入你的？这不仅是一个问题，更是一个探索爱情初见之谜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真正的情感联系不是建立在表面的相识或偶然的邂逅上，而是在潜意识层面上逐渐铺开。这一过程往往伴随着一些微妙而复杂的情绪反应和行为模式。</w:t>
      </w:r>
      <w:r>
        <w:rPr>
          <w:sz w:val="32"/>
          <w:szCs w:val="32"/>
        </w:rPr>
        <w:t>&lt;/p&gt;&lt;p&gt;&lt;img src="/static-img/6eg_EfPEixj5r4It1O4lZ9dhI0ah3mXHlymBdRchV_eyk-HbdW03OL1n50nQUqAORu4-wFUu8nyquPwcwBOpKA.jpg"&gt;&lt;/p&gt;&lt;p&gt;</w:t>
      </w:r>
      <w:r>
        <w:rPr>
          <w:sz w:val="32"/>
          <w:szCs w:val="32"/>
        </w:rPr>
        <w:t>例如，有人可能会注意到对方总是在关键时刻出现，比如帮助他人、慈善活动等，这些都是潜移默化地吸引人的方式。当你发现自己对这样的行为产生了共鸣，那么这个过程已经悄然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时候，是某个共同的话题或者兴趣，让双方自然而然地进入到了一个新的领域。在这里，“宝贝你看我是怎么入你的”就不仅仅是一句问话，它更像是对自我的反思，对于那些不知不觉中被“入”的瞬间进行的一次回顾与解读。</w:t>
      </w:r>
      <w:r>
        <w:rPr>
          <w:sz w:val="32"/>
          <w:szCs w:val="32"/>
        </w:rPr>
        <w:t>&lt;/p&gt;&lt;p&gt;&lt;img src="/static-img/LZG1tSdz5UYtOwPrhqAO9tdhI0ah3mXHlymBdRchV_eyk-HbdW03OL1n50nQUqAORu4-wFUu8nyquPwcwBOpKA.jpg"&gt;&lt;/p&gt;&lt;p&gt;</w:t>
      </w:r>
      <w:r>
        <w:rPr>
          <w:sz w:val="32"/>
          <w:szCs w:val="32"/>
        </w:rPr>
        <w:t>还有，不同的人有不同的“门户”，也就是说，每个人都有自己的开放度和防备机制。有些人可能通过幽默感打开心扉，而另一些则需要更加深层次的情感交流。在这个过程中，如果能找到对方最喜欢的小细节，并巧妙地将其融入日常生活，那么成功率就会大大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一蹴而就的事情，它需要时间、耐心以及不断试错。一位心理学家曾经这样形容这种情况：“当两个人相遇，就像两个世界碰撞，形成了一片新的天空。”所以，当你质疑“宝贝，你看我是怎么入你的”时，也许答案就在眼前，只是需要用心去寻找和理解。</w:t>
      </w:r>
      <w:r>
        <w:rPr>
          <w:sz w:val="32"/>
          <w:szCs w:val="32"/>
        </w:rPr>
        <w:t>&lt;/p&gt;&lt;p&gt;&lt;img src="/static-img/lJnJO03owXqJkD7cWn64P9dhI0ah3mXHlymBdRchV_eyk-HbdW03OL1n50nQUqAORu4-wFUu8nyquPwcwBOpKA.jpg"&gt;&lt;/p&gt;&lt;p&gt;&lt;a href = "/doc/683578-</w:t>
      </w:r>
      <w:r>
        <w:rPr>
          <w:sz w:val="32"/>
          <w:szCs w:val="32"/>
        </w:rPr>
        <w:t>宝贝你看我是怎么入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无声进逼揭秘爱情初见的微妙征兆</w:t>
      </w:r>
      <w:r>
        <w:rPr>
          <w:sz w:val="32"/>
          <w:szCs w:val="32"/>
        </w:rPr>
        <w:t>.doc" rel="alternate" download="683578-</w:t>
      </w:r>
      <w:r>
        <w:rPr>
          <w:sz w:val="32"/>
          <w:szCs w:val="32"/>
        </w:rPr>
        <w:t>宝贝你看我是怎么入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无声进逼揭秘爱情初见的微妙征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