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竞盛宴季时煜顾苒的游戏旅途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竞盛宴：季时煜顾苒的游戏旅途（全文免费阅读）</w:t>
      </w:r>
      <w:r>
        <w:rPr>
          <w:sz w:val="32"/>
          <w:szCs w:val="32"/>
        </w:rPr>
        <w:t>&lt;/p&gt;&lt;p&gt;&lt;img src="/static-img/ctMgklF9RxeelJc8gq_U_uOq9_HVuVOvNTcvTti6vcpyV1v96MC5sevLQrazOLVZ.jpg"&gt;&lt;/p&gt;&lt;p&gt;</w:t>
      </w:r>
      <w:r>
        <w:rPr>
          <w:sz w:val="32"/>
          <w:szCs w:val="32"/>
        </w:rPr>
        <w:t>有没有人知道，成为一名顶尖电竞选手需要多么努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激情和挑战的世界里，有两个人物被众人瞩目的焦点，他们是季时煜和顾苒。他们不仅仅是一群普通的年轻人，更是追逐梦想、勇往直前的英雄。今天，我们将一起探索他们如何在这个充满未知的领域中找到自己的位置，并最终成就了一番事业。</w:t>
      </w:r>
      <w:r>
        <w:rPr>
          <w:sz w:val="32"/>
          <w:szCs w:val="32"/>
        </w:rPr>
        <w:t>&lt;/p&gt;&lt;p&gt;&lt;img src="/static-img/vJlgZmyC0O6yHWV4TYRrm-Oq9_HVuVOvNTcvTti6vcrUyejyvs5CUogXvmUTQJ-EOt5-4poKFeB5s7NkBH6txQ.jpg"&gt;&lt;/p&gt;&lt;p&gt;</w:t>
      </w:r>
      <w:r>
        <w:rPr>
          <w:sz w:val="32"/>
          <w:szCs w:val="32"/>
        </w:rPr>
        <w:t>他们是怎样开始这段旅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有一个起点，而对于季时煜和顾苒来说，那个起点是一个简单而又充满希望的地方——网络吧。这里，他们遇到了许多志同道合的人们，一起分享着对游戏的热爱和对电竞梦想的一份憧憬。通过不断地交流与实践，他们逐渐掌握了更多关于电子竞技比赛规则、策略以及技术操作等方面的知识，这些都是通往成功之路上的必经之路。</w:t>
      </w:r>
      <w:r>
        <w:rPr>
          <w:sz w:val="32"/>
          <w:szCs w:val="32"/>
        </w:rPr>
        <w:t>&lt;/p&gt;&lt;p&gt;&lt;img src="/static-img/EJcn9N_Qy3Qec6IbXYZLTuOq9_HVuVOvNTcvTti6vcrUyejyvs5CUogXvmUTQJ-EOt5-4poKFeB5s7NkBH6txQ.jpg"&gt;&lt;/p&gt;&lt;p&gt;</w:t>
      </w:r>
      <w:r>
        <w:rPr>
          <w:sz w:val="32"/>
          <w:szCs w:val="32"/>
        </w:rPr>
        <w:t>在这个过程中，他们遭遇了多少困难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季时煜和顾苒也并非一帆风顺。在经历了无数次失败后，他们意识到，只有不断学习、提升自己才能在这条道路上前进。而且，每一次失败，都成为了他们宝贵经验的一部分，让他们更加坚定信念，最终使得他们能够从这些教训中汲取力量，继续向前迈进。</w:t>
      </w:r>
      <w:r>
        <w:rPr>
          <w:sz w:val="32"/>
          <w:szCs w:val="32"/>
        </w:rPr>
        <w:t>&lt;/p&gt;&lt;p&gt;&lt;img src="/static-img/07EdNXUvkThjWHclX3oq8uOq9_HVuVOvNTcvTti6vcrUyejyvs5CUogXvmUTQJ-EOt5-4poKFeB5s7NkBH6txQ.jpg"&gt;&lt;/p&gt;&lt;p&gt;</w:t>
      </w:r>
      <w:r>
        <w:rPr>
          <w:sz w:val="32"/>
          <w:szCs w:val="32"/>
        </w:rPr>
        <w:t>两人之间有什么特别的情感纽带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个人的背景不同，但由于共同参与线上活动，也许就是偶然的一个机会让两人相识。但很快，就像火花碰撞一样，他俩发现了彼此间那份深厚的情谊。在未来几年的日子里，无论是在胜利还是失利的情况下，他俩总能相互扶持，在彼此面前展现出一种超乎常人的默契与理解。这份特殊的情感纽带，是不是也为他俩加速了发展速度呢？</w:t>
      </w:r>
      <w:r>
        <w:rPr>
          <w:sz w:val="32"/>
          <w:szCs w:val="32"/>
        </w:rPr>
        <w:t>&lt;/p&gt;&lt;p&gt;&lt;img src="/static-img/-yZxt5jp_dlHklVdsPPhgeOq9_HVuVOvNTcvTti6vcrUyejyvs5CUogXvmUTQJ-EOt5-4poKFeB5s7NkBH6txQ.jpg"&gt;&lt;/p&gt;&lt;p&gt;</w:t>
      </w:r>
      <w:r>
        <w:rPr>
          <w:sz w:val="32"/>
          <w:szCs w:val="32"/>
        </w:rPr>
        <w:t>如何看待现在的小伙伴们想要走这一条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如今小伙伴们兴奋地围坐在电脑旁，对各种游戏充满好奇，不禁让我们回想起那些曾经追逐梦想、勇往直前的日子。那时候，我们不知道答案，但我们知道要去寻找；我们不知道未来会怎样，但是我们敢于尝试。而对于那些还在考虑是否踏入这片广阔天地的小伙伴们来说，我只愿说：只要你有梦，你就应该尽力去实现它，因为只有这样，你才会真正拥有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期待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电子竞技行业也不断壮大，它已经成为了一种新的体育运动形式，不仅吸引了大量青少年，还吸引了一批资本投入，从而促成了行业的大幅度扩张。而对于季时煜和顾苒这样的职业选手来说，他俩不仅能够享受这种高科技、高活力的工作环境，还能够通过自己的表现影响甚至改变人们对某些事情的看法。这一切，或许正是因为那个关于“全文免费阅读”的誓言，使得他的故事得以传承，为所有渴望了解更多关于他二人传奇的人提供了一扇窗口，让更广泛的人群了解到这一切美好的东西。</w:t>
      </w:r>
      <w:r>
        <w:rPr>
          <w:sz w:val="32"/>
          <w:szCs w:val="32"/>
        </w:rPr>
        <w:t>&lt;/p&gt;&lt;p&gt;&lt;a href = "/doc/683540-</w:t>
      </w:r>
      <w:r>
        <w:rPr>
          <w:sz w:val="32"/>
          <w:szCs w:val="32"/>
        </w:rPr>
        <w:t>电竞盛宴季时煜顾苒的游戏旅途全文免费阅读</w:t>
      </w:r>
      <w:r>
        <w:rPr>
          <w:sz w:val="32"/>
          <w:szCs w:val="32"/>
        </w:rPr>
        <w:t>.doc" rel="alternate" download="683540-</w:t>
      </w:r>
      <w:r>
        <w:rPr>
          <w:sz w:val="32"/>
          <w:szCs w:val="32"/>
        </w:rPr>
        <w:t>电竞盛宴季时煜顾苒的游戏旅途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